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具备硕士</w:t>
      </w:r>
      <w:r>
        <w:rPr>
          <w:rFonts w:ascii="方正小标宋简体" w:hAnsi="方正小标宋简体" w:eastAsia="方正小标宋简体"/>
          <w:sz w:val="36"/>
          <w:szCs w:val="36"/>
        </w:rPr>
        <w:t>研究</w:t>
      </w:r>
      <w:r>
        <w:rPr>
          <w:rFonts w:ascii="方正小标宋简体" w:hAnsi="方正小标宋简体" w:eastAsia="方正小标宋简体"/>
          <w:sz w:val="36"/>
          <w:szCs w:val="36"/>
        </w:rPr>
        <w:t>生招生资格</w:t>
      </w:r>
      <w:r>
        <w:rPr>
          <w:rFonts w:ascii="方正小标宋简体" w:hAnsi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eastAsia="方正小标宋简体"/>
          <w:sz w:val="36"/>
          <w:szCs w:val="36"/>
        </w:rPr>
        <w:t>导师名单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kern w:val="0"/>
          <w:sz w:val="32"/>
          <w:szCs w:val="32"/>
          <w:shd w:fill="FFFFFF" w:val="clear"/>
        </w:rPr>
        <w:t>（</w:t>
      </w:r>
      <w:r>
        <w:rPr>
          <w:rFonts w:ascii="仿宋" w:hAnsi="仿宋" w:cs="仿宋_GB2312" w:eastAsia="仿宋"/>
          <w:b/>
          <w:w w:val="90"/>
          <w:kern w:val="0"/>
          <w:sz w:val="32"/>
          <w:szCs w:val="32"/>
          <w:shd w:fill="FFFFFF" w:val="clear"/>
        </w:rPr>
        <w:t>按照学科代码排序，各学科按姓氏笔画顺序</w:t>
      </w:r>
      <w:r>
        <w:rPr>
          <w:rFonts w:ascii="仿宋" w:hAnsi="仿宋" w:cs="仿宋_GB2312" w:eastAsia="仿宋"/>
          <w:b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  <w:shd w:fill="FFFFFF" w:val="clear"/>
        </w:rPr>
        <w:t>一、学术学位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20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应用经济学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国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学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黎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公茂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公衍照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邢丽荣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朱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希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庄云蓓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廷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国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国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石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宗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余万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红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志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海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林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胡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逄锦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曹俊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盛科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蔡雯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涛远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3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法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白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伯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秋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晓源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德臣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303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社会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牛喜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桂彬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德营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进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红兵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奚彦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管恩京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30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克思主义理论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光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冯琳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先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述森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爱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慎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房晓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鹿锦秋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傅安玲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5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中国语言文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卜祥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巩曰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希芝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相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艳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晓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恒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岳友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忠元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党月异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唐长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韩德信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焦桂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翟羽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7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数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迎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建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洪彬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计省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俊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功胜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志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洪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桂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金川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夫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健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曹永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潘丽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7030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物理化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传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丰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晓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凯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沙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曙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朋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金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立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蔺红桃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71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生物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家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吉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丽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学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邓洪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申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亮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红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红亮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宝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许士才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纪洪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奥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韦韦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林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秀珍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建勇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大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志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庞秋香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春晓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洁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袁佐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秀珍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政权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桑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曹赞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谢文海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71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统计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何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小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广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鹿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20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车辆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马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史立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宏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刚宪约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传波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从臻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灿昌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瑞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宾宾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伟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丽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坤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帆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学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铁柱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长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秦志昌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松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葛文庆 谭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迪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机械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文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牛宗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方晓英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田业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丛建臣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光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建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庄须叶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永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俨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景成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苏建修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志永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丽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先海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廷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永玲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桂香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磊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增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尚伟燕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海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光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宏宇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建兵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玉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国勇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彦峻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侯荣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宫金良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袁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汝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前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晓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雪梅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祥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修亭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仪器科学与技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建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小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汝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华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郝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群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隋文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50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材料加工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宗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洪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安钰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宗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而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娜娜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材料科学与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卫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乐红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司维蒙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武珠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海滨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杜庆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成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伶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秋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晓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爱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明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立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凡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凡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耿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甲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晓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抒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潘尧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春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动力工程及工程热物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驰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有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毛明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代祥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杨彬彬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何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郑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屈晓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程相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0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电气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振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宾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德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蕾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边敦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兴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剑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安韵竹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贤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树敏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杜钦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秀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海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何柏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亚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存山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佳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艳雷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胡元潮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胡玉耀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咸日常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丙垠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窦震海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熊立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110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检测技术与自动化装置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雅静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尹丽菊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申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邹国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明亮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焦提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1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计算机科学与技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海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巩秀钢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曲志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崇广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志卓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业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钊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彩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夏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常万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梁春燕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1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测绘科学与技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32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卷乐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春光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仲良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冯建迪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成名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彩林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32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朝斌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学忠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俊甫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江存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姚吉利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殷海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32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兵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宝云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诸云强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逯跃锋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韩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韩保民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32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韩留生</w:t>
      </w:r>
      <w:r>
        <w:rPr>
          <w:rFonts w:eastAsia="仿宋" w:cs="仿宋_GB2312" w:ascii="仿宋" w:hAnsi="仿宋"/>
          <w:spacing w:val="32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薛树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1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化学工程与技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丁金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立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邢令宝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邢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毕玉遂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月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玉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忠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新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乃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大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亚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丽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秀玲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津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维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道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孟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兴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秀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孟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剑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秦禄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昊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洪友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云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靳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解玉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禚淑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1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矿业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丁正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丁成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福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尹继元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卢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丽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国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闫平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安久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永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宝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梦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晓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照录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怀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芳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崔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曼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2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交通运输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皎龙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文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世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敬磊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林士飏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金宝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贾致荣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徐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福禄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2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农业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刁培松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艳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丽红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相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牛晓音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田纯焱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鹏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印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祥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兰玉彬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毕冬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元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爱菊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志合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善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时君友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井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玉春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国海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彦斐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祥彩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银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林晓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易维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金诚谦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静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柳善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耿端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佩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康建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韩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鑫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蔡红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3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食品科学与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成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石启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兰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继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战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艳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富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青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肖海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怀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妍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泉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善仓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盛桂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董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爽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7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管理科学与工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秀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史成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振中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晓宇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闫秀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长仪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明惠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立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丽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新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会忠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程钧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谢丹凤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20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工商管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明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心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白福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乔贵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齐鲁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延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秀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迟考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岩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耀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景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兵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20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图书情报与档案管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w w:val="60"/>
          <w:kern w:val="0"/>
          <w:sz w:val="32"/>
          <w:szCs w:val="32"/>
          <w:shd w:fill="FFFFFF" w:val="clear"/>
        </w:rPr>
        <w:t>王芳（兼</w:t>
      </w:r>
      <w:r>
        <w:rPr>
          <w:rFonts w:ascii="仿宋" w:hAnsi="仿宋" w:cs="仿宋_GB2312" w:eastAsia="仿宋"/>
          <w:spacing w:val="5"/>
          <w:w w:val="60"/>
          <w:kern w:val="0"/>
          <w:sz w:val="32"/>
          <w:szCs w:val="32"/>
          <w:shd w:fill="FFFFFF" w:val="clear"/>
        </w:rPr>
        <w:t>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克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效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白如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文云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纪雪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长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吴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佟泽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淑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胡维青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谢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怡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  <w:shd w:fill="FFFFFF" w:val="clear"/>
        </w:rPr>
        <w:t>二、专业学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25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金融硕士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国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公衍照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庄云蓓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廷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余万林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胡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鲁守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蔡雯霞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25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国际商务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邢丽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希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红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海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春晓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551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英语笔译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志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应心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明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任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牟晓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长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宗政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燕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玉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岳红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佩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秀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南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金枝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谭洪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樊丽霞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电子信息（光学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3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小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操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尹广超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圣贵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邢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云燕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晓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慧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玉萍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美玲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武继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修俊山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类成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秦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华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常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葛筱璐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满忠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谭树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霍培培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功祥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电子信息（计算机技术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绍卿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海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春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田爱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巩秀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曲志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崇广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福振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业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彩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志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龙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立晔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连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夏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常万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梁春燕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电子信息（仪器仪表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建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庄须叶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许同乐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小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汝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华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郝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群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隋文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机械（车辆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4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驰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马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有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毛明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石沛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史立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史俊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宏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刚宪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传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从臻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永启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灿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瑞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齐晓霓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宾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伟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军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丽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彬彬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帆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金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学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铁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苗立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长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郑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屈晓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孟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侯恩广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秦志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家川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葛文庆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焦学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迪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机械（机械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6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文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士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正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宗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洪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牛宗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方晓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田业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丛建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光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朱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建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曰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永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俨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景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安钰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金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苏建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志永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学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家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先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廷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思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振宇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永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秀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桂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海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磊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增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尚伟燕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海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光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宏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宗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建兵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玉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而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国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彦峻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侯荣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宫金良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贺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袁光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袁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汝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殷凤仕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名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前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娜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雪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瑞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修亭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机械（农业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刁培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骁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艳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丽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相友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宪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牛晓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孔凡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田纯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兰玉彬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毕冬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俊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爱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志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时君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井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玉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彦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祥彩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银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玉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林晓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易维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子霖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柳善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佩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康建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韩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鑫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程卫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蔡红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材料与化工（材料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4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丁春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卫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发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依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鹏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白佳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乐红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司维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国全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允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武珠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海滨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杜庆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成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秋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晓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爱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明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学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立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凡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凡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耿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甲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翁俊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俊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晓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抒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温广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潘尧坤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春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材料与化工（化学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7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丁金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方永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如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立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传增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志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左村村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邢令宝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邢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毕玉遂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元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少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然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丰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月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玉超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忠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晓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家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新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德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乃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肖海滨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小中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沙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大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亚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丽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秀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津津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维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道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曙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慧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朋飞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孟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兴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孟秀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孟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金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剑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增典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柳玉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秦禄昌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顾相伶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立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会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昊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黄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鑫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崔洪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云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靳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楚庆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解玉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蔺红桃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禚淑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能源动力（电气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5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芃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立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玮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俊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振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宾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敬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雅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德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尹丽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边敦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孟兆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兴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安韵竹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贤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树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杜钦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立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秀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京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海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震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何建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何柏娜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邹国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亚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存山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厚升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新慧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文钢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玉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佳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艳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胡元潮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胡玉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胡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咸日常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袁海燕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贾明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丙垠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焦提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窦震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熊立新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5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土木水利（测绘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延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卷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春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仲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冯建迪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皎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丽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永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成名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彩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朝斌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世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学忠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范俊甫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姚吉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徐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殷海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兵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宝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逯跃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韩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韩保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韩留生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6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生物与医药（食品工程方向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少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马成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石启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兰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继英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战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发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宏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艳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晓安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富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青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肖海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元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怀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妍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新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志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陈善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泉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善仓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业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衍银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盛桂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董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爽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蒋伶活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86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交通运输（交通运输工程）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9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宇仁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杜玉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庆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文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敬磊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林士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英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赵金宝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钟连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贾致荣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徐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艺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郭永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郭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鲁力群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福禄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9513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农业工程与信息技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印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祥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元义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霞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善东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裕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国海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金诚谦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静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耿端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戚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彬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095138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农村发展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振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黎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公茂刚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朱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国华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国志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石磊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志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林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周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锐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逄锦波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高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曹俊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盛科荣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魏涛远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25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工商管理硕士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明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心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学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玲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晓丹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白福萍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乔贵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文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延红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孙秀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长玲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宗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宋剑锋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岩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周巧玲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 xml:space="preserve"> 庞学升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艳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耀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姜云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殷秀清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郭景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黄业德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256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工程管理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于秀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史成东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付丙海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朱振中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任晓宇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闫秀霞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强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长仪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明惠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李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霞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迟考勋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张立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军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峰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徐新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曹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董会忠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兵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程钧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谢丹凤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3510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音乐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百灵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秀琴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石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蔚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海莉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红云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淑明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spacing w:val="16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杨建生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凯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阳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陈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霖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邵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彬</w:t>
      </w:r>
      <w:r>
        <w:rPr>
          <w:rFonts w:eastAsia="仿宋" w:cs="仿宋_GB2312" w:ascii="仿宋" w:hAnsi="仿宋"/>
          <w:spacing w:val="160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唐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艺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3510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美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人）：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王亚林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尹大中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巩绪发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吕群星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刘佳帅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_GB2312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齐永新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孙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敬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玉福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李雪松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吴国良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怀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康</w:t>
      </w:r>
    </w:p>
    <w:p>
      <w:pPr>
        <w:pStyle w:val="Normal"/>
        <w:widowControl/>
        <w:shd w:fill="FFFFFF" w:val="clear"/>
        <w:spacing w:lineRule="atLeast" w:line="560"/>
        <w:rPr/>
      </w:pP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宋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力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spacing w:val="160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雁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郑鲁青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耿庆雷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</w:rPr>
        <w:t>高明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9:00Z</dcterms:created>
  <dc:creator>Administrator</dc:creator>
  <dc:description/>
  <cp:keywords/>
  <dc:language>en-US</dc:language>
  <cp:lastModifiedBy>Administrator</cp:lastModifiedBy>
  <dcterms:modified xsi:type="dcterms:W3CDTF">2019-10-25T0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