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山东理工大学</w:t>
      </w:r>
      <w:r>
        <w:rPr>
          <w:rFonts w:cs="宋体;SimSun"/>
          <w:sz w:val="32"/>
          <w:szCs w:val="32"/>
        </w:rPr>
        <w:t>2016-2017</w:t>
      </w:r>
      <w:r>
        <w:rPr>
          <w:rFonts w:cs="宋体;SimSun"/>
          <w:sz w:val="32"/>
          <w:szCs w:val="32"/>
        </w:rPr>
        <w:t>学年先进班集体、优秀个人名单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四届十佳大学生名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交通与车辆工程学院         刘文晓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农业工程与食品科学学院     解春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计算机科学与技术学院       陈昌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化学化工学院               杜道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生命科学学院               王丽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经济学院                   桑军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文学与新闻传播学院         于彩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音乐学院                   石璐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管理学院                   陆文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建筑工程学院               李  玉 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先进班集体名单（共</w:t>
      </w:r>
      <w:r>
        <w:rPr>
          <w:rFonts w:cs="宋体;SimSun"/>
          <w:sz w:val="28"/>
          <w:szCs w:val="28"/>
        </w:rPr>
        <w:t>62</w:t>
      </w:r>
      <w:r>
        <w:rPr>
          <w:rFonts w:cs="宋体;SimSun"/>
          <w:sz w:val="28"/>
          <w:szCs w:val="28"/>
        </w:rPr>
        <w:t>个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机械工程学院（</w:t>
      </w:r>
      <w:r>
        <w:rPr>
          <w:rFonts w:cs="宋体;SimSun"/>
        </w:rPr>
        <w:t>3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测控</w:t>
      </w:r>
      <w:r>
        <w:rPr>
          <w:rFonts w:cs="宋体;SimSun"/>
        </w:rPr>
        <w:t xml:space="preserve">1502  </w:t>
      </w:r>
      <w:r>
        <w:rPr>
          <w:rFonts w:cs="宋体;SimSun"/>
        </w:rPr>
        <w:t>测控</w:t>
      </w:r>
      <w:r>
        <w:rPr>
          <w:rFonts w:cs="宋体;SimSun"/>
        </w:rPr>
        <w:t xml:space="preserve">1503  </w:t>
      </w:r>
      <w:r>
        <w:rPr>
          <w:rFonts w:cs="宋体;SimSun"/>
        </w:rPr>
        <w:t>机创</w:t>
      </w:r>
      <w:r>
        <w:rPr>
          <w:rFonts w:cs="宋体;SimSun"/>
        </w:rPr>
        <w:t xml:space="preserve">1501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交通与车辆工程学院（</w:t>
      </w:r>
      <w:r>
        <w:rPr>
          <w:rFonts w:cs="宋体;SimSun"/>
        </w:rPr>
        <w:t>4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交工</w:t>
      </w:r>
      <w:r>
        <w:rPr>
          <w:rFonts w:cs="宋体;SimSun"/>
        </w:rPr>
        <w:t xml:space="preserve">1401  </w:t>
      </w:r>
      <w:r>
        <w:rPr>
          <w:rFonts w:cs="宋体;SimSun"/>
        </w:rPr>
        <w:t>车辆</w:t>
      </w:r>
      <w:r>
        <w:rPr>
          <w:rFonts w:cs="宋体;SimSun"/>
        </w:rPr>
        <w:t xml:space="preserve">1502  </w:t>
      </w:r>
      <w:r>
        <w:rPr>
          <w:rFonts w:cs="宋体;SimSun"/>
        </w:rPr>
        <w:t>车辆</w:t>
      </w:r>
      <w:r>
        <w:rPr>
          <w:rFonts w:cs="宋体;SimSun"/>
        </w:rPr>
        <w:t xml:space="preserve">1405  </w:t>
      </w:r>
      <w:r>
        <w:rPr>
          <w:rFonts w:cs="宋体;SimSun"/>
        </w:rPr>
        <w:t>能动</w:t>
      </w:r>
      <w:r>
        <w:rPr>
          <w:rFonts w:cs="宋体;SimSun"/>
        </w:rPr>
        <w:t xml:space="preserve">1502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农业工程与食品科学学院（</w:t>
      </w:r>
      <w:r>
        <w:rPr>
          <w:rFonts w:cs="宋体;SimSun"/>
        </w:rPr>
        <w:t>4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农机</w:t>
      </w:r>
      <w:r>
        <w:rPr>
          <w:rFonts w:cs="宋体;SimSun"/>
        </w:rPr>
        <w:t xml:space="preserve">1502  </w:t>
      </w:r>
      <w:r>
        <w:rPr>
          <w:rFonts w:cs="宋体;SimSun"/>
        </w:rPr>
        <w:t>农机</w:t>
      </w:r>
      <w:r>
        <w:rPr>
          <w:rFonts w:cs="宋体;SimSun"/>
        </w:rPr>
        <w:t xml:space="preserve">1505  </w:t>
      </w:r>
      <w:r>
        <w:rPr>
          <w:rFonts w:cs="宋体;SimSun"/>
        </w:rPr>
        <w:t>工设</w:t>
      </w:r>
      <w:r>
        <w:rPr>
          <w:rFonts w:cs="宋体;SimSun"/>
        </w:rPr>
        <w:t xml:space="preserve">1502  </w:t>
      </w:r>
      <w:r>
        <w:rPr>
          <w:rFonts w:cs="宋体;SimSun"/>
        </w:rPr>
        <w:t>工设</w:t>
      </w:r>
      <w:r>
        <w:rPr>
          <w:rFonts w:cs="宋体;SimSun"/>
        </w:rPr>
        <w:t xml:space="preserve">1602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电气与电子工程学院（</w:t>
      </w:r>
      <w:r>
        <w:rPr>
          <w:rFonts w:cs="宋体;SimSun"/>
        </w:rPr>
        <w:t>5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电科</w:t>
      </w:r>
      <w:r>
        <w:rPr>
          <w:rFonts w:cs="宋体;SimSun"/>
        </w:rPr>
        <w:t xml:space="preserve">1501  </w:t>
      </w:r>
      <w:r>
        <w:rPr>
          <w:rFonts w:cs="宋体;SimSun"/>
        </w:rPr>
        <w:t>自动</w:t>
      </w:r>
      <w:r>
        <w:rPr>
          <w:rFonts w:cs="宋体;SimSun"/>
        </w:rPr>
        <w:t xml:space="preserve">1501  </w:t>
      </w:r>
      <w:r>
        <w:rPr>
          <w:rFonts w:cs="宋体;SimSun"/>
        </w:rPr>
        <w:t>电气</w:t>
      </w:r>
      <w:r>
        <w:rPr>
          <w:rFonts w:cs="宋体;SimSun"/>
        </w:rPr>
        <w:t xml:space="preserve">1604  </w:t>
      </w:r>
      <w:r>
        <w:rPr>
          <w:rFonts w:cs="宋体;SimSun"/>
        </w:rPr>
        <w:t>自动</w:t>
      </w:r>
      <w:r>
        <w:rPr>
          <w:rFonts w:cs="宋体;SimSun"/>
        </w:rPr>
        <w:t xml:space="preserve">1603  </w:t>
      </w:r>
      <w:r>
        <w:rPr>
          <w:rFonts w:cs="宋体;SimSun"/>
        </w:rPr>
        <w:t>电信</w:t>
      </w:r>
      <w:r>
        <w:rPr>
          <w:rFonts w:cs="宋体;SimSun"/>
        </w:rPr>
        <w:t xml:space="preserve">1603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计算机科学与技术学院（</w:t>
      </w:r>
      <w:r>
        <w:rPr>
          <w:rFonts w:cs="宋体;SimSun"/>
        </w:rPr>
        <w:t>5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软件</w:t>
      </w:r>
      <w:r>
        <w:rPr>
          <w:rFonts w:cs="宋体;SimSun"/>
        </w:rPr>
        <w:t xml:space="preserve">1405  </w:t>
      </w:r>
      <w:r>
        <w:rPr>
          <w:rFonts w:cs="宋体;SimSun"/>
        </w:rPr>
        <w:t>软件</w:t>
      </w:r>
      <w:r>
        <w:rPr>
          <w:rFonts w:cs="宋体;SimSun"/>
        </w:rPr>
        <w:t xml:space="preserve">1502  </w:t>
      </w:r>
      <w:r>
        <w:rPr>
          <w:rFonts w:cs="宋体;SimSun"/>
        </w:rPr>
        <w:t>通信</w:t>
      </w:r>
      <w:r>
        <w:rPr>
          <w:rFonts w:cs="宋体;SimSun"/>
        </w:rPr>
        <w:t xml:space="preserve">1501  </w:t>
      </w:r>
      <w:r>
        <w:rPr>
          <w:rFonts w:cs="宋体;SimSun"/>
        </w:rPr>
        <w:t>计科</w:t>
      </w:r>
      <w:r>
        <w:rPr>
          <w:rFonts w:cs="宋体;SimSun"/>
        </w:rPr>
        <w:t xml:space="preserve">1606  </w:t>
      </w:r>
      <w:r>
        <w:rPr>
          <w:rFonts w:cs="宋体;SimSun"/>
        </w:rPr>
        <w:t>软件</w:t>
      </w:r>
      <w:r>
        <w:rPr>
          <w:rFonts w:cs="宋体;SimSun"/>
        </w:rPr>
        <w:t xml:space="preserve">1601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化学化工学院（</w:t>
      </w:r>
      <w:r>
        <w:rPr>
          <w:rFonts w:cs="宋体;SimSun"/>
        </w:rPr>
        <w:t>3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化教</w:t>
      </w:r>
      <w:r>
        <w:rPr>
          <w:rFonts w:cs="宋体;SimSun"/>
        </w:rPr>
        <w:t xml:space="preserve">1501  </w:t>
      </w:r>
      <w:r>
        <w:rPr>
          <w:rFonts w:cs="宋体;SimSun"/>
        </w:rPr>
        <w:t>化工</w:t>
      </w:r>
      <w:r>
        <w:rPr>
          <w:rFonts w:cs="宋体;SimSun"/>
        </w:rPr>
        <w:t xml:space="preserve">1405  </w:t>
      </w:r>
      <w:r>
        <w:rPr>
          <w:rFonts w:cs="宋体;SimSun"/>
        </w:rPr>
        <w:t>应化</w:t>
      </w:r>
      <w:r>
        <w:rPr>
          <w:rFonts w:cs="宋体;SimSun"/>
        </w:rPr>
        <w:t xml:space="preserve">1402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建筑工程学院（</w:t>
      </w:r>
      <w:r>
        <w:rPr>
          <w:rFonts w:cs="宋体;SimSun"/>
        </w:rPr>
        <w:t>4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地信</w:t>
      </w:r>
      <w:r>
        <w:rPr>
          <w:rFonts w:cs="宋体;SimSun"/>
        </w:rPr>
        <w:t xml:space="preserve">1401  </w:t>
      </w:r>
      <w:r>
        <w:rPr>
          <w:rFonts w:cs="宋体;SimSun"/>
        </w:rPr>
        <w:t>城规</w:t>
      </w:r>
      <w:r>
        <w:rPr>
          <w:rFonts w:cs="宋体;SimSun"/>
        </w:rPr>
        <w:t xml:space="preserve">1502  </w:t>
      </w:r>
      <w:r>
        <w:rPr>
          <w:rFonts w:cs="宋体;SimSun"/>
        </w:rPr>
        <w:t>工管</w:t>
      </w:r>
      <w:r>
        <w:rPr>
          <w:rFonts w:cs="宋体;SimSun"/>
        </w:rPr>
        <w:t xml:space="preserve">1502  </w:t>
      </w:r>
      <w:r>
        <w:rPr>
          <w:rFonts w:cs="宋体;SimSun"/>
        </w:rPr>
        <w:t>地信</w:t>
      </w:r>
      <w:r>
        <w:rPr>
          <w:rFonts w:cs="宋体;SimSun"/>
        </w:rPr>
        <w:t xml:space="preserve">1501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资源与环境工程学院（</w:t>
      </w:r>
      <w:r>
        <w:rPr>
          <w:rFonts w:cs="宋体;SimSun"/>
        </w:rPr>
        <w:t>3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采矿</w:t>
      </w:r>
      <w:r>
        <w:rPr>
          <w:rFonts w:cs="宋体;SimSun"/>
        </w:rPr>
        <w:t xml:space="preserve">1501  </w:t>
      </w:r>
      <w:r>
        <w:rPr>
          <w:rFonts w:cs="宋体;SimSun"/>
        </w:rPr>
        <w:t>资循环</w:t>
      </w:r>
      <w:r>
        <w:rPr>
          <w:rFonts w:cs="宋体;SimSun"/>
        </w:rPr>
        <w:t xml:space="preserve">1501  </w:t>
      </w:r>
      <w:r>
        <w:rPr>
          <w:rFonts w:cs="宋体;SimSun"/>
        </w:rPr>
        <w:t>矿物</w:t>
      </w:r>
      <w:r>
        <w:rPr>
          <w:rFonts w:cs="宋体;SimSun"/>
        </w:rPr>
        <w:t xml:space="preserve">1601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材料科学与工程学院（</w:t>
      </w:r>
      <w:r>
        <w:rPr>
          <w:rFonts w:cs="宋体;SimSun"/>
        </w:rPr>
        <w:t>2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材本</w:t>
      </w:r>
      <w:r>
        <w:rPr>
          <w:rFonts w:cs="宋体;SimSun"/>
        </w:rPr>
        <w:t xml:space="preserve">1504  </w:t>
      </w:r>
      <w:r>
        <w:rPr>
          <w:rFonts w:cs="宋体;SimSun"/>
        </w:rPr>
        <w:t>高材</w:t>
      </w:r>
      <w:r>
        <w:rPr>
          <w:rFonts w:cs="宋体;SimSun"/>
        </w:rPr>
        <w:t xml:space="preserve">1501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生命科学学院（</w:t>
      </w:r>
      <w:r>
        <w:rPr>
          <w:rFonts w:cs="宋体;SimSun"/>
        </w:rPr>
        <w:t>2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生科</w:t>
      </w:r>
      <w:r>
        <w:rPr>
          <w:rFonts w:cs="宋体;SimSun"/>
        </w:rPr>
        <w:t xml:space="preserve">1501  </w:t>
      </w:r>
      <w:r>
        <w:rPr>
          <w:rFonts w:cs="宋体;SimSun"/>
        </w:rPr>
        <w:t>生工</w:t>
      </w:r>
      <w:r>
        <w:rPr>
          <w:rFonts w:cs="宋体;SimSun"/>
        </w:rPr>
        <w:t xml:space="preserve">1602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数学与统计学院（</w:t>
      </w:r>
      <w:r>
        <w:rPr>
          <w:rFonts w:cs="宋体;SimSun"/>
        </w:rPr>
        <w:t>3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/>
      </w:pPr>
      <w:r>
        <w:rPr>
          <w:rFonts w:cs="宋体;SimSun"/>
        </w:rPr>
        <w:t>统计</w:t>
      </w:r>
      <w:r>
        <w:rPr>
          <w:rFonts w:cs="宋体;SimSun"/>
        </w:rPr>
        <w:t xml:space="preserve">1601  </w:t>
      </w:r>
      <w:r>
        <w:rPr>
          <w:rFonts w:cs="宋体;SimSun"/>
        </w:rPr>
        <w:t>统计</w:t>
      </w:r>
      <w:r>
        <w:rPr>
          <w:rFonts w:cs="宋体;SimSun"/>
        </w:rPr>
        <w:t xml:space="preserve">1501  </w:t>
      </w:r>
      <w:r>
        <w:rPr>
          <w:rFonts w:cs="宋体;SimSun"/>
        </w:rPr>
        <w:t>数教</w:t>
      </w:r>
      <w:r>
        <w:rPr>
          <w:rFonts w:cs="宋体;SimSun"/>
        </w:rPr>
        <w:t xml:space="preserve">1501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物理与光电工程学院（</w:t>
      </w:r>
      <w:r>
        <w:rPr>
          <w:rFonts w:cs="宋体;SimSun"/>
        </w:rPr>
        <w:t>1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物理本</w:t>
      </w:r>
      <w:r>
        <w:rPr>
          <w:rFonts w:cs="宋体;SimSun"/>
        </w:rPr>
        <w:t xml:space="preserve">1601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济学院（</w:t>
      </w:r>
      <w:r>
        <w:rPr>
          <w:rFonts w:cs="宋体;SimSun"/>
        </w:rPr>
        <w:t>4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创</w:t>
      </w:r>
      <w:r>
        <w:rPr>
          <w:rFonts w:cs="宋体;SimSun"/>
        </w:rPr>
        <w:t xml:space="preserve">1401  </w:t>
      </w:r>
      <w:r>
        <w:rPr>
          <w:rFonts w:cs="宋体;SimSun"/>
        </w:rPr>
        <w:t>金融本</w:t>
      </w:r>
      <w:r>
        <w:rPr>
          <w:rFonts w:cs="宋体;SimSun"/>
        </w:rPr>
        <w:t xml:space="preserve">1401  </w:t>
      </w:r>
      <w:r>
        <w:rPr>
          <w:rFonts w:cs="宋体;SimSun"/>
        </w:rPr>
        <w:t>金融</w:t>
      </w:r>
      <w:r>
        <w:rPr>
          <w:rFonts w:cs="宋体;SimSun"/>
        </w:rPr>
        <w:t xml:space="preserve">1501  </w:t>
      </w:r>
      <w:r>
        <w:rPr>
          <w:rFonts w:cs="宋体;SimSun"/>
        </w:rPr>
        <w:t>金融</w:t>
      </w:r>
      <w:r>
        <w:rPr>
          <w:rFonts w:cs="宋体;SimSun"/>
        </w:rPr>
        <w:t xml:space="preserve">1601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管理学院（</w:t>
      </w:r>
      <w:r>
        <w:rPr>
          <w:rFonts w:cs="宋体;SimSun"/>
        </w:rPr>
        <w:t>5</w:t>
      </w:r>
      <w:r>
        <w:rPr>
          <w:rFonts w:cs="宋体;SimSun"/>
        </w:rPr>
        <w:t xml:space="preserve">个）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信管</w:t>
      </w:r>
      <w:r>
        <w:rPr>
          <w:rFonts w:cs="宋体;SimSun"/>
        </w:rPr>
        <w:t xml:space="preserve">1601  </w:t>
      </w:r>
      <w:r>
        <w:rPr>
          <w:rFonts w:cs="宋体;SimSun"/>
        </w:rPr>
        <w:t>会计</w:t>
      </w:r>
      <w:r>
        <w:rPr>
          <w:rFonts w:cs="宋体;SimSun"/>
        </w:rPr>
        <w:t xml:space="preserve">1602  </w:t>
      </w:r>
      <w:r>
        <w:rPr>
          <w:rFonts w:cs="宋体;SimSun"/>
        </w:rPr>
        <w:t>会计</w:t>
      </w:r>
      <w:r>
        <w:rPr>
          <w:rFonts w:cs="宋体;SimSun"/>
        </w:rPr>
        <w:t xml:space="preserve">1604  </w:t>
      </w:r>
      <w:r>
        <w:rPr>
          <w:rFonts w:cs="宋体;SimSun"/>
        </w:rPr>
        <w:t>工商</w:t>
      </w:r>
      <w:r>
        <w:rPr>
          <w:rFonts w:cs="宋体;SimSun"/>
        </w:rPr>
        <w:t xml:space="preserve">1602  </w:t>
      </w:r>
      <w:r>
        <w:rPr>
          <w:rFonts w:cs="宋体;SimSun"/>
        </w:rPr>
        <w:t>财管</w:t>
      </w:r>
      <w:r>
        <w:rPr>
          <w:rFonts w:cs="宋体;SimSun"/>
        </w:rPr>
        <w:t xml:space="preserve">1602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学与新闻传播学院（</w:t>
      </w:r>
      <w:r>
        <w:rPr>
          <w:rFonts w:cs="宋体;SimSun"/>
        </w:rPr>
        <w:t>2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广告</w:t>
      </w:r>
      <w:r>
        <w:rPr>
          <w:rFonts w:cs="宋体;SimSun"/>
        </w:rPr>
        <w:t xml:space="preserve">1501  </w:t>
      </w:r>
      <w:r>
        <w:rPr>
          <w:rFonts w:cs="宋体;SimSun"/>
        </w:rPr>
        <w:t>中教</w:t>
      </w:r>
      <w:r>
        <w:rPr>
          <w:rFonts w:cs="宋体;SimSun"/>
        </w:rPr>
        <w:t xml:space="preserve">1601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外国语学院（</w:t>
      </w:r>
      <w:r>
        <w:rPr>
          <w:rFonts w:cs="宋体;SimSun"/>
        </w:rPr>
        <w:t>3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英教</w:t>
      </w:r>
      <w:r>
        <w:rPr>
          <w:rFonts w:cs="宋体;SimSun"/>
        </w:rPr>
        <w:t xml:space="preserve">1602  </w:t>
      </w:r>
      <w:r>
        <w:rPr>
          <w:rFonts w:cs="宋体;SimSun"/>
        </w:rPr>
        <w:t>英教</w:t>
      </w:r>
      <w:r>
        <w:rPr>
          <w:rFonts w:cs="宋体;SimSun"/>
        </w:rPr>
        <w:t xml:space="preserve">1601  </w:t>
      </w:r>
      <w:r>
        <w:rPr>
          <w:rFonts w:cs="宋体;SimSun"/>
        </w:rPr>
        <w:t>日语</w:t>
      </w:r>
      <w:r>
        <w:rPr>
          <w:rFonts w:cs="宋体;SimSun"/>
        </w:rPr>
        <w:t xml:space="preserve">1501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法学院（</w:t>
      </w:r>
      <w:r>
        <w:rPr>
          <w:rFonts w:cs="宋体;SimSun"/>
        </w:rPr>
        <w:t>3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行政</w:t>
      </w:r>
      <w:r>
        <w:rPr>
          <w:rFonts w:cs="宋体;SimSun"/>
        </w:rPr>
        <w:t xml:space="preserve">1402  </w:t>
      </w:r>
      <w:r>
        <w:rPr>
          <w:rFonts w:cs="宋体;SimSun"/>
        </w:rPr>
        <w:t>社工</w:t>
      </w:r>
      <w:r>
        <w:rPr>
          <w:rFonts w:cs="宋体;SimSun"/>
        </w:rPr>
        <w:t xml:space="preserve">1502  </w:t>
      </w:r>
      <w:r>
        <w:rPr>
          <w:rFonts w:cs="宋体;SimSun"/>
        </w:rPr>
        <w:t>法本</w:t>
      </w:r>
      <w:r>
        <w:rPr>
          <w:rFonts w:cs="宋体;SimSun"/>
        </w:rPr>
        <w:t xml:space="preserve">1501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美术学院（</w:t>
      </w:r>
      <w:r>
        <w:rPr>
          <w:rFonts w:cs="宋体;SimSun"/>
        </w:rPr>
        <w:t>2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国画</w:t>
      </w:r>
      <w:r>
        <w:rPr>
          <w:rFonts w:cs="宋体;SimSun"/>
        </w:rPr>
        <w:t xml:space="preserve">1401  </w:t>
      </w:r>
      <w:r>
        <w:rPr>
          <w:rFonts w:cs="宋体;SimSun"/>
        </w:rPr>
        <w:t>视传</w:t>
      </w:r>
      <w:r>
        <w:rPr>
          <w:rFonts w:cs="宋体;SimSun"/>
        </w:rPr>
        <w:t xml:space="preserve">1601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音乐学院（</w:t>
      </w:r>
      <w:r>
        <w:rPr>
          <w:rFonts w:cs="宋体;SimSun"/>
        </w:rPr>
        <w:t>1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音表</w:t>
      </w:r>
      <w:r>
        <w:rPr>
          <w:rFonts w:cs="宋体;SimSun"/>
        </w:rPr>
        <w:t xml:space="preserve">1501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体育学院（</w:t>
      </w:r>
      <w:r>
        <w:rPr>
          <w:rFonts w:cs="宋体;SimSun"/>
        </w:rPr>
        <w:t>2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体教</w:t>
      </w:r>
      <w:r>
        <w:rPr>
          <w:rFonts w:cs="宋体;SimSun"/>
        </w:rPr>
        <w:t xml:space="preserve">1404  </w:t>
      </w:r>
      <w:r>
        <w:rPr>
          <w:rFonts w:cs="宋体;SimSun"/>
        </w:rPr>
        <w:t>运训</w:t>
      </w:r>
      <w:r>
        <w:rPr>
          <w:rFonts w:cs="宋体;SimSun"/>
        </w:rPr>
        <w:t xml:space="preserve">1503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鲁泰纺织服装学院</w:t>
      </w:r>
      <w:r>
        <w:rPr>
          <w:rFonts w:cs="宋体;SimSun"/>
        </w:rPr>
        <w:t>(1</w:t>
      </w:r>
      <w:r>
        <w:rPr>
          <w:rFonts w:cs="宋体;SimSun"/>
        </w:rPr>
        <w:t xml:space="preserve">个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纺织</w:t>
      </w:r>
      <w:r>
        <w:rPr>
          <w:rFonts w:cs="宋体;SimSun"/>
        </w:rPr>
        <w:t xml:space="preserve">1402 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优秀学生获得者名单（共</w:t>
      </w:r>
      <w:r>
        <w:rPr>
          <w:rFonts w:cs="宋体;SimSun"/>
          <w:sz w:val="28"/>
          <w:szCs w:val="28"/>
        </w:rPr>
        <w:t>3393</w:t>
      </w:r>
      <w:r>
        <w:rPr>
          <w:rFonts w:cs="宋体;SimSun"/>
          <w:sz w:val="28"/>
          <w:szCs w:val="28"/>
        </w:rPr>
        <w:t>人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机械工程学院（</w:t>
      </w:r>
      <w:r>
        <w:rPr>
          <w:rFonts w:cs="宋体;SimSun"/>
        </w:rPr>
        <w:t>26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福准  王梦秋  陈雪佩  邢  敏  王明康  滕云龙  冯  金  王  鑫  曹文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宏伟  张  龙  伊倩倩  李  鹏  王志丹  张苗苗  张  倩  李晓杰  彭  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毕京城  王福林  谢  瑶  卢云鹏  王姗姗  李  标  周栋梁  司  滕  梁咏议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若男  刘炜剑  李加兴  刘富萌  潘金巍  赵  亮  赵永涛  任申壮  李碧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汪首锋  吴良昌  杨  晨  陈立新  蒲紫浩  王  珊  张  勇  李倩倩  姜  永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高开发  于程浩  林士森  冯  宁  张  振  柴明霞  赵  钢  王景华  王  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戴红灿  王智宝  张  涛  李  洁  王  哲  许记浦  刘艳杰  张  昊  王艺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博文  刘  杨  张  威  李  鑫  商守博  刘  聪  王宽通  石  晶  王港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崔好雨  吴胜男  杨逸潇  李法贵  徐  晶  袁玉兰  于明涛  陶森望  慕昕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付政伟  范闼青  郭超凡  国瑞坤  桑晓瑜  张  浩  魏  涛  张宏伟  张  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魏水淼  范  勇  杨  冕  张瀚琳  王腾腾  孙婷玉  赵祥路  吴济发  徐  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文杰  张国政  牛小刚  叶  晓  张文燕  成世贺  张加斌  谭枫娟  陈成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马数仁  张文佳  李  俊  刘青源  田珂珂  李长赟  王志恒  张  帅  荆建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苏云征  李衍宾  王姣姣  韩玉香  张艳梅  马曰红  隋晓东  王培宇  于学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志光  杨  崇  张峻铭  李  贺  赵  坤  李长聪  张  瑞  孔志远  张  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  想  冯文正  孙旭辉  刘山明  刘  广  屈茂臻  孙  蕾  曹洪涛  张  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向恩  吴春博  龙华航  杨佳乐  王  存  牛彬光  齐文龙  曹  珍  范江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续  航  孔庆轩  姜继尚  赵川漪  张  晨  何翠红  谷  娣  牛德文  姜  洵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宫剑翘  邵明皓  程  敏  李  楠  王光义  李祖磊  牛传书  高广瑞  于从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丁喃喃  付幸文  郭  选  郑  杰  李长祥  石  珂  王文志  孙  鑫  王  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  宁  王海洋  薛俊成  油晓喆  曹  森  程新鹏  魏双凤  位世云  李  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瑞雪  王  涵  于国荣  刘金刚  朱坤明  孙令涛  戴  萍  高  伟  陈坚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高  坚  赵蒙娜  郭艳珍  王云梅  黄继超  薛  原  邢红涛  柳鸿杨  姬广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吴传印  杨同盟  路荣远  周长璐  滕祥龙  卢树辉  郭威娜  门玉祥  王  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冉  博  商素文  赵  锋  闫茂雷  李  涛  刘  锟  李  银  孙景福  赵士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朱子青  邢庭超  李  源  杜昌宁  韩云飞  王永杰  徐景良  庄  敏  张鑫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徐  浩  康  茜  蔡廷磊  殷瑞哲  李  硕  潘雪荧  黄朝霞  尹世界  于宁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曹  战  张  妮  于  松  杨梦超  徐玉梅  陈好学  冯超超  王  浩  辛传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修梓翔  侯金伟  李修尚  王  震  张明翰  王峰毅  陈鸿彬  杜建峰  徐若淞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宋  钰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交通与车辆工程学院（</w:t>
      </w:r>
      <w:r>
        <w:rPr>
          <w:rFonts w:cs="宋体;SimSun"/>
        </w:rPr>
        <w:t>21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吕  晶  张斐然  孙龙祥  丁  阳  韩子双  韩俊彦  刘金科  刘士杰  张  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梦晴  桑晓青  王林娜  崔  蓉  杨永明  滕政哲  盖姣云  刘  佳  魏玉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  欢  戚洵东  高梦琳  潘广娟  朱吉聪  李  雪  董丹秀  初镛坤  许志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闯闯  祝秋睿  冯素梅  尹逊哲  赵承辉  谢庆龙  张  曈  陈  俊  刘  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晓明  马  利  陈永发  闫  凯  米永刚  李晨源  杨晓玮  张国伟  马星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蔡启同  苏现强  王瑞奇  李  姝  王  宁  董  爽  孟  昊  郝明杰  王铭乾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建超  杨  硕  姚  雪  马文乾  张宁宁  张晓龙  张  爽  张志顺  黄友凤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程  树  沈盼盼  史泽华  窦成菲  孙玉姝  王庆庆  王首政  宗可统  薛  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姚  廪  卢守义  王玉玖  顾佳隆  李  祥  李传轮  路英杰  王  毅  吴亚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潘  通  刘爱冰  孔庆峰  郑龙凯  王晓阳  谢  欢  张苗苗  刘慧茹  李  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宋孟臣  徐常蒙  肖  翰  徐炳月  陈  灏  卢天龙  孙鼎皓  陈大昕  宋雨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杨本聪  孔奇栋  隋秋玉  赵荣魁  闫祎祯  李家臻  付文涵  薛  颖  孙一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  冉  王雨航  付  元  赵艳茹  王浩洁  张丽榕  张寒冰  董远川  周雁飞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兰婷婷  马  哲  吴  培  刘兴峰  刘钟蒙  周丹枫  贾  梅  赵云峰  徐坤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子伟  江金昊  齐英杰  陈  实  盛卓航  徐鹏钧  张丙胜  朱时旺  张慧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轲轲  刘  浩  曹国庆  辛承华  牛  童  王  淳  赵金彪  张  宇  陈祖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潘帅帅  韩  震  王富林  张  进  杨金鹏  吴旭东  刘致恺  李家玲  王  哲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祥成  李  爽  郁晓红  王婷婷  孙志慧  徐路路  王欠欠  凌小迎  梁玉玲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懿飞  薛  菡  吴  昊  王  迪  宋青青  辛明英  田萌萌  张梦晓  赵  芮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文成  毕晓慧  朱  铭  张  良  冯利中  张继尧  方雅媚  李  煜  翟瑶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郭婧琳  董爱军  卞璐阳  张  健  马晓田  于  洋  倪树秀  杭宜军  高小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许  淼  许  媛  刘庆浩  孙婷婷  王瑾瑾  季言广  杜  昱  王  奕  巩  粮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周福艳  王  敏  魏雅琪  白书宽  秦  浩  赵  毅  孟祥玥  杨  森  赵红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许丹霞  王明杨  李  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农业工程与食品科学学院（</w:t>
      </w:r>
      <w:r>
        <w:rPr>
          <w:rFonts w:cs="宋体;SimSun"/>
        </w:rPr>
        <w:t>17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牛似金  颜  梦  李家欣  王  晨  王  飞  李华广  郭主恩  胡  堃  李  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杨  旭  耿丽杰  孟宪存  崔宝聪  陈常宏  肖  康  薛明明  鲁文杰  李灏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邱春贵  梁  赟  丁庆生  李晓冉  赵朝辉  林  琳  刘伟东  王  帅  罗  珊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辛振涛  刘  辉  牛  从  李俊忠  黄鸿晖  张昌俊  李  想  张玉笑  郭玉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沈润琳  卜一凡  王妙玲  吴彩云  王  赛  王  婵  温炵权  吴凤杰  魏  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  萌  尹超琪  陈晓彤  刘珍凤  肖  姣  董美玲  杜长霖  宋长喜  孙玉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岗微  吴忠贤  潘方江  王鹏浩  侯绪斌  高连龙  王  硕  王在腾  单发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杜天宇  李家坤  周士辉  王  涵  李余康  尹  鹏  李亚男  周天宇  张任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天宇  张  雷  陆文伟  孙  鑫  宋玉东  牛  威  赵  亚  刘德鲁  相同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戚泽秀  马召蕾  陈  华  杨  红  刘春燕  潘亚琦  杨慕琛  张歆羽  陈盼盼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  琳  顾素梅  许贞武  丁  栋  李  宵  朱丹丹  潘纪凤  耿令军  朱美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立新  王  诺  席梦悦  董浩然  王志伟  马海霞  张同波  孙雨轩  李  冲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高  薪  郑庆琪  豆静静  王胜男  王  鹏  赵  丰  齐佰超  王思花  董  寒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海燕  刘秉书  王丽丽  孙谕莹  邓  旭  魏迎新  杨芸芸  高茂妮  辛菲菲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乔金玉  付  鑫  李高珍  江  华  季燕波  赵新春  王  振  邓子杭  李世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寇昕强  孙  鹏  秦  博  林  凯  褚晓辉  孟祥富  彭海涛  孟莹莹  王媛玲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婷婷  刘振双  张  前  刘康瑞  张凯达  陈  敏  李明达  岳玫香  张丽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晓蕾  李贵丽  任妍妍  王  婷  孙广梅  李  静  胡亚凡  董方姿  臧玉迪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张洪新  孙天钰  刘敬彪  尹少亭  袁可心  牛思瑶  岳晓红  王  峰  李现昆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电气与电子工程学院（</w:t>
      </w:r>
      <w:r>
        <w:rPr>
          <w:rFonts w:cs="宋体;SimSun"/>
        </w:rPr>
        <w:t>29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高  鹏  刘  佳  王  壮  崔欣旺  王  帅  徐嘉良  马雪晓  于佳卉  王立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  阳  俞金弟  荣丽娜  陈  琳  王  洋  代国庆  段倩倩  林志成  王者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卜亚男  田  政  王学婷  魏文辉  王佩茹  陈  晨  于新明  周维思  刘汝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龙韬  李晓明  朱晓燕  王丽霞  张和兵  臧建鹏  赵  亮  李振南  任建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殷汝青  魏井辉  郝运凯  张伟玲  高君玲  郭占鑫  马洪业  齐  盛  赵云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双永灿  杜庆秋  齐杭宇  孟云帆  张家瑞  孙亚南  宋丽娜  王凌晨  司佳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鹏玮  洪小青  王乐群  孙中玉  赵学成  鲁  尧  张国伟  刘泽鹏  郭懿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永超  杨梦宁  朱舒扬  刘文燕  李  钰  南天琦  王兆田  李  范  崔路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黎欣楠  杜从军  徐  龙  张铜铜  王亚昆  蔡庆娜  高  翔  顾岩涛  李培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传梅  朱林萍  王俊浩  孙月行  孔德省  李苗苗  王  岩  张献中  高旭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郭明祥  谭  磊  刘  聪  徐  猛  杨  杰  王诗浩  姜  玥  曹金鑫  徐楼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盛兆明  张振伟  郎济林  石  浩  周亚楠  林  冉  张金茹  冯  宇  李  亮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赵邦博  吴敬宇  刘绍虎  张  旭  李文华  徐  玲  江冬莉  苏  杭  崔晨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  冲  李崇钢  刘春静  范宫博  门孝伟  董  旭  马新彦  段红玉  万振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韩天浩  朱兆凯  党君武  郭双双  赵  明  田晨曦  姜淞瀚  任佳艺  刘庆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任万鑫  耿  晨  王桢哲  崔  粲  张文文  潘雪航  邓  翔  董祥庆  彭茹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尚宏权  胥清绪  陈泽南  陈维东  赵继强  庄新海  王恩濮  朱胜凯  徐  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  浩  范占勇  张文宁  宋  恺  汪宗正  郭珊珊  崔玉敏  范林峰  李兴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于同阳  张晓丽  王呈呈  邹容桂  张  宇  杨  镭  李云鹏  刘见宗  李  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邹永琪  王志鹏  杨盛杰  丁  豪  邢志理  于  浩  刘尚奇  郑广祥  贾英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胡文君  曹文强  刘  哲  李文博  曲泽胜  陈浩文  梁佳维  刘  晗  韩欣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广辉  田福银  樊纪虎  王  钦  王国浩  赵亚汝  张学志  陈  鹏  李佳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郑涵月  韩宪丛  张予希  张玉琪  张安静  綦华宇  徐从明  吕金玲  李鹏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  敏  宋思博  杨  欢 卜凡琦  何雪萍  徐宪泽  刘承帅  林奕彤  于子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  智  王旭升  王泽宇  杨可欣  李云淏  刘  铸  张书强  孙伟良  孙伶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徐方方  徐  鑫  高向阳  孙  冬  王晓飞  张丽娜  刘  熹  刘文秀  王珊珊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范德全  高  利  程  娜  赵志浩  曹海斌  邵倩倩  赵  玲  王成彬  宋华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董玉姣  韩双全  吴奕儒  侯向往  周玉凯  华添聪  周  鹏  刘荡荡  王志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雪慧  高全伟  赵志峰  张明昊  冯云东  徐亚南  王  慈  宋晨光  周  蕾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朱  明  张国栋  赵玲玲  朱正振  周美辰  徐明昊  高维坤  李  烨  史文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  然  刘振明  赵云迪  孙旺旺  邵  冉  曹金瑞  黄晶晶  戴飞燕  郭  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于沛霆  张艺璇  刘岚云  魏明璐  王海婧  姜  铄  杜冠林  许文静  成佳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祝琦  寇  晗  王芳俊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计算机科学与技术学院（</w:t>
      </w:r>
      <w:r>
        <w:rPr>
          <w:rFonts w:cs="宋体;SimSun"/>
        </w:rPr>
        <w:t>256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董丽菲  左文秀  王思邈  戴政君  张兆迪  孙天豪  刘子祥  刘  旭  张亚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妙钰  刘国名  张  斌  段雪莲  晁  稳  娄有铭  王淑婷  陈莹洁  杨  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桂文  芮圣珂  解子初  王  鹏  任慕菲  王娜娜  刘进文  史海妮  孙明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云静  柴永昌  贾立鹏  孙全明  吕建纬  李  满  王鑫文  吴  丹  孙  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任庆庆  孙建新  文宏娜  李紫晴  卢国旗  邹先超  窦瑞娟  丁娜娜  徐  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  林  周添一  陈元智  杨  志  白  芳  陈建业  杨  念  云华玥  宫永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朱嘉坤  吕方惠  常燕燕  吴彩林  徐兴强  刘佳敏  孙中良  孙  震  陈  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戴洪雪  朱鹏浩  李  涛  郑韩玉  张志杰  苏金库  郭海莉  陈薇羽  陈宇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文豪  赵林泽  董本浩  薛  冰  范明慧  随  艺  李文博  邵先鑫  马现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立媛  王  霞  杨  坤  孟  璐  杨  子  高心雨  高亦然  孙超越  马秀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锡姝  贺晓培  陈铭桦  吕慧敏  曹云龙  梁  凯  杨亚超  李佳慧  张梦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侯志茹  黄  平  付宁晨  韩  雪  白嘉欣  沈  圣  魏亚桐  尹瑀琛  汪之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于鸿翔  赵书慧  王  颖  刘  钰  王秀强  王  珍  李培培  贾洪菊  酆百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谢培培  魏  争  张梦瑶  吕云龙  张  杰  高金玉  代俊阳  倪西冰  刘子涵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  波  盛振明  左  文  张  丽  杨方旭  刘鹏展  李丽娟  孟姣姣  贾青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亓凯梁  王  瑞  刘鸿飞  史顺晓  王俊楠  孙佳丽  宋传勇  梁  琨  崔  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鞠荣巍  母浩田  王姗姗  张孝良  杨小宾  周  旋  胡华聘  姚雪岩  高  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桂文  李  赫  李  威  徐如意  杜晓慧  徐龙豪  范晗菲  李佳源  徐乙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  琪  张俊杰  岳  洋  王文豪  张焱坤  田钰倩  李  睿  王大明  石运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曾  佳  武志祥  杨厚楠  綦宗昊  刘嘉玲  杨嘉琛  赵德峰  王洪泉  孙国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新明  王毓华  陈  琳  高  琳  方  蕊  袁  野  王召鹤  刘  森  李云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京龙  于飞龙  邵  瑞  汤  康  岳晶晶  张晓洁  王敬茹  孙  宇  刘  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正威  孟祥运  高  鑫  周恒阳  鹿珍珍  于兆涛  徐宗新  卓  越  赵金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马庆庆  李玉雪  杨  燕  华文英  王福玉  刘  嘉  崔皓然  高  琳  从振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翰林  吴  霞  李兴亮  刘明松  彭呈凯  孙家才  韩志新  尚成飞  李永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吕晓波  王仁志  王  悦  高  群  李  函  姬辛宝  蒋维金  游富康  赵祎凤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龙杰  刘庆顶  金  珊  付立君  肖清浩  胡露文  赵丹丹  林晓琳  王  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  旭  郭振旭  赵康庆  陈念鲁  周智鹏  赵文杰  陈秋云  王晓东  秦  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荆亚梅   闫子璐  赵  明  孙欣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化学化工学院（</w:t>
      </w:r>
      <w:r>
        <w:rPr>
          <w:rFonts w:cs="宋体;SimSun"/>
        </w:rPr>
        <w:t>22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翠莲  颜  瑞  侯浩然  倪从健  郑  静  张瑞英  李玉龙  韩  瑜  赖英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赵珊珊  刘彩霞  郭雪静  张彩云  程月月  陈秀琪  胡义甜  尹梦杰  冯曼曼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周肖町  朱玉花  邱  鹏  王丹琦  杨  超  俞连正  曹风亮  徐东升  徐  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  浩  马晋怡  王盈盈  罗  婷  石继昕  黄延文  周广曜  宋仪星  王乐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  衡  吴梓成  薛铭慧  马程云  隋彦斐  梁梦泽  鞠  庆  赵  宇  练  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田晟晖  薛  鑫  周  彬  李彩彩  周爱梅  王珍珠  梁  娟  袁延欣  韩婷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  哲  蒋  文  刘雪丽  李  豪  李函容  薛红勇  郝昭宁  郑丽娜  杨立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付翔宇  瞿国壮  王乐超  朱洪利  孙明东  李汝杰  杨  帆  季  赟  孙  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许效锐  王广阔  史祥睿  陈  俏  杜增刚  韩光秀  李  雷  燕  帅  苏晓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康贝贝  王静静  刘浪宇  李亚琳  张  苏  李  进  刘进邦  杜  康  马梦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  娟  闫玉娇  孙雪松  盖  贞  朱佰尧  万佳辰  苏传祥  冯振武  马小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祥嘉  刘如月  巴迪迪  韩  洁  周  茵  王丛丛  王金亭  李晓燕  毕林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  凯  潘永飞  刘  玉  刘笑言  张  杰  刘新春  张藤铧  星  淼  李  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高奥桐  苏晓丹  王培祥  胥清华  李  慧  任  松  吴超林  葛  健  段修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继达  杨世伟  曹  桐  邹嫣红  贾  玉  孟利艳  王芳园  周倩倩  夏单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孔庆军  李尚峰  朱国正  马文庆  宋章斌  刘  凡  刘  叶  肖仔璇  于立冬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黄梦洁  张亚利  郭玉香  张文敏  李孟昕  李  娜  寇晓娜  刘  雨  王雪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于亚男  王瑞琛  刘龙新  史亚菲  孙  伟  徐丽霞  马  文  王海华  杜梅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胡美扬  高  凯  刘秋月  段丽平  黄志斌  王  雪  范  华  侯  伟  姜  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崔健健  陈欢欢  王保举  李春晓  蒲  飞  田  鑫  杨伟霞  李  源  陈淑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姜会秀  刘博文  何佳磊  陈  强  高  乐  徐晓胜  刘  鹏  李志欣  郭尚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晓凤  刘  珊  安  乐  王中民  吴敬玺  李国梁  由晓敏  刘  杰  刘  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于姗姗  王雯淇  邢芸霞  王  迪  翟黎明  边海燕  王清正  郭会昭  李昱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成少杰  张竞文  刘玉婷  白  天  张  潇  刘泽谦  蔡佳丽  马雪梅  贺科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陶  敏  白子谦  聂梦凡  欧阳玉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建筑工程学院（</w:t>
      </w:r>
      <w:r>
        <w:rPr>
          <w:rFonts w:cs="宋体;SimSun"/>
        </w:rPr>
        <w:t>20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腾辉  郑  轩  陈晓童  许  可  李  敏  苗庆丽  宋彩朝  许庆正  宁  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栾兆龙  尹胜强  王  婷  李  娜  单英杰  王兰兰  施慧伦  朱孔法  李  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学智  刘得龙  刘继睿  高淑云  孔倩倩  李  曼  姜帅宇  刘  骑  慕仁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曲春宜  孙丽君  张建霞  余  跃  陆伟忠  刘志刚  席  换  王淑娴  张雪霞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卓芸  卢晶晶  陈文静  宗亚青  王晓宇  李  芸  赵  铭  刘天成  张诗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宋东环  黄玉坤  康  杰  宋  敏  赵一杰  吕  馨  战王雷  张滇霞  郎鲁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亓玉成  马  勇  崔  静  胡国华  牛立可  赵晓翠  秦玉青  潘  月  崔  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广伟  毕浚榛  方士东  梁文华  黄  东  田伟华  周  耀  常世磊  霍军礼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晓宁  张宇翔  刘文鹏  蔡秋红  刘嘉伟  张  亭  王  宁  苏  慧  宋  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孟  佳  董  倩  董  蕾  吕业松  陈星宇  王  涵  齐  震  李田田  朱若涵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梦茹  李  敏  李玉梅  刘雪倩  王斌斌  靳宗义  荆  鑫  刘清云  李忍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梦真  王  翔  崔存田  刘慧敏  孙雨婷  吴  燕  王晓珊  张宇馨  孙洪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韩茹月  马梦雪  张丽君  李仲虎  姜  岩  常  乐  殷泽辉  王  阳  夏美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宿少力  刘立浩  王  增  张锡鑫  王  昊  石志敏  王  鑫  丛佳雯  程丽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蒋  琪  张  悦  张椿蕾  肖艳鲁  韩婷婷  马子云  金士媛  刘  悦  申佳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朱婷玮  赵雅南  王  纯  张书浩  尹  闯  苏  瑶  辛扬帆  李元乐  白尚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胡  伟  辛  翠  张振虎  鲁仁杰  侯松阳  柴  鑫  叶增沈  徐  杰  封云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利伟  陈  栋  赵明政  程  思  王文鹏  蔡泽洁  汪  倩  魏琬容  秦春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宋伟康  张广东  李立志  胡天成  李  茜  孙学远  吕奕诺  张小兵  安禹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任相敏  赵选亮  刘曾滔  王介迪  许志愿  李美增  隋  阳  张晨烁  王  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桂华  张彩霞  郭田田  任慧群  毕鑫鑫  苑圆圆  李  丹  张晓余  肖素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常文利  张  慧  仇丽萍  王爱兰  周成坤  李嘉雯  李飞飞  穆庆禄  陈文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崔文博  王  建  赵雪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资源与环境工程学院（</w:t>
      </w:r>
      <w:r>
        <w:rPr>
          <w:rFonts w:cs="宋体;SimSun"/>
        </w:rPr>
        <w:t>13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蔡玉节  郭芳余  史淼淼  郭晓霜  刘姣姣  周圆圆  孔德翠  王  飞  赵亚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吴  迪  孙梦珊  刘姗姗  高  源  陈  杰  曲  颖  董梦阳  朱文娟  毕聪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薛凤兰  贺文姣  王宝华  于学政  郭玉明  刘  菲  许  诺  邓宝超  吴来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梁  杰  杨  娜  黄  建  周彦姿  邓  强  毛琛琛  李欣静  华  磊  霍屿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雨萱  杜婷婷  田梦园  郝榕荣  赵亚秋  叶其鑫  王均校  王  昊  曹译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  美  师吉兰  谢菲菲  王  丽  刘  辉  宋晴晴  商玉洁  宫玉娇  李才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郑艳艳  韩智慧  李  慧  刘  津  李瑞严  曹  丽  崔梦醒  李冠军  王  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沈玉恒  雷明远  王泽东  关茹月  郑健祥  段志鹏  蔡梦婕  李  雪  姜  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侯星兵  刘  瑶  王  颖  冯晓琳  谷  玉  高天宇  耿  慧  亓  辉  徐文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  双  孟  云  张  侠  孙华星  丁印攀  王莉莎  牛森森  李雪莲  王依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黄露露  张绪贞  赵丽娟  李  喆  林晓华  孙雪飞  吕庆鑫  于文涓  夏彩凤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马洪宾  王兆闯  李万槟  王贤达  韩  静  宋秀丽  杜仙格  由晗杨  李  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  磊  朱兴慧  李  娜  张文莹  张  媛  李  新  盛  夏  张红博  张  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郑顺利  张宇航  毕亚然  胡闪闪  赵金成  李国栋  李治明  鞠俊俊  杨建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丰林生  秦启政  穆万蕾  冷亚楠  孟晓琪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材料科学与工程学院（</w:t>
      </w:r>
      <w:r>
        <w:rPr>
          <w:rFonts w:cs="宋体;SimSun"/>
        </w:rPr>
        <w:t>116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杨嘉业  吉雅柔  丁明涛  陈佳琪  尚权正  仲  诚  李向前  杨静美  丁  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马  琪  赵  宇  王  苗  胡志强  张  睿  徐志胜  张  瑾  王顺香  夏树坤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莎莎  张吉夫  吴  琦  李秋男  刘莉莉  于克朋  颉佳维  郭艳秋  柳智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史宏杨  于晓萍  胡泽政  张  衡  刘忠品  明春雨  邵亚楠  李相威  李玉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腾月  胥  超  袁  英  和志坚  路  洋  丛  丽  冯园园  刘开祯  李  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赵英浩  王  兵  王倩倩  黄鸣业  李  敏  季  清  马腾飞  徐明贵  刘  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任慧敏  李金杰  庄会通  闫子昕  王小溪  魏绍银  杜亭亭  郝志恒  王  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永昊  牛子奇  刘荣荣  孟  洋  李松杰  史晓伟  吴文杰  武晓寒  夏  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晓倩  宁慧浩  熊春月  王忠义  徐文喆  刘志伟  魏可慧  葛淑锦  宋婷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矫立志  洪程阳  王东庆  蔡建港  龚秀金  郭  强  李振广  王  威  吴梦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博文  盖超群  王国栋  黄  险  陈伟萍  冯  晓  王维文  宋致远  张孝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冯  鑫  夏春波  闻  霄  于华芹  葛凯明  陆晨婧  孔  翔  梁海洋  吕苏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耿春冬  于瑶瑶  闫  真  李  娇  李洪鹏  王家礼  尹文静  田  萍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生命科学学院（</w:t>
      </w:r>
      <w:r>
        <w:rPr>
          <w:rFonts w:cs="宋体;SimSun"/>
        </w:rPr>
        <w:t>7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朱金龙  杨忠梅  苑  灿  张  萌  付  林  王洪彬  薛思宁  周  阳  马  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冬兴  孔雯雯  韩建林  金俐媛  王苗苗  付新亚  杨  伟  王夏爽  王  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  娟  郅艳娜  张体重  王友刚  梁鑫宇  孙振萍  董苗苗  丁  焕  孙  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孟辉  余昊泽  吕秋莹  王开鑫  吴田振  李佳欣  辛家金  刘洪洋  肖明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付童童  陈  慧  杨金鑫  高斐然  吴孝婧  李江涛  张会娇  刘  祯  王纪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  岩  郝美茹  姜  晓  庄  莹  张  婧  马振杰  李海峰  张家硕  汲玉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桑真真  陈雅茹  魏彤彤  郭克克  赵鹏程  丁  雪  许世文  孔令君  田  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徐自强  金子洋  袁  珊  马洪飞  孙晓雯  冀娇娇  徐凤玲  张慧颖  陈国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瑞豪  张佳佳  于金梦  石  雨  窦翠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数学与统计学院（</w:t>
      </w:r>
      <w:r>
        <w:rPr>
          <w:rFonts w:cs="宋体;SimSun"/>
        </w:rPr>
        <w:t>12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曹书鑫  乔  宁  黄华珍  殷华聪  马钰沛  张元旗  赵  铭  于琴秋  王  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郭雪艳  牛珊珊  毛秀秀  李俊超  苑成艳  王金金  王梦琪  武文琪  崔红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海萍  汤雯露  侯晓彤  徐柯欣  高宁宁  秦梦瑶  张  贺  牛钟锋  张美越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  豪  刘美宝  程丽荣  孟令壮  张峰硕  孙玮璠  唐  旭  舒  越  张  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谢旭梅  温明月  罗南燕  黄  英  徐秋环  王  超  张  琦  王  颖  宫  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徐  琨  李冉冉  余雪琳  郑胜彬  李林林  李新月  陈  庆  聂恺芯  乔  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娄燕如  李  静  杨圣倩  郭亚赛  孟田田  雷晓敏  张孝松  任琪琳  李晓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胡新存  李广慧  肖士博  杨丽君  李雨洁  李  浩  奚佳新  李  悦  邹凯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雨欣  冯志坚  李浩澄  于昌浩  胡安源  王  静  董嘉馨  金  丹  刘文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厚峰  徐正芹  徐  雷  王春雨  胡  波  周光帅  李  洋  唐秀婷  董家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  婷  李路云  赵  鑫  王  艳  苟梦杰  沈文秀  杜莲莲  类兴玉  赵美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  强  祝秀艳  张耀艳  马效爱  李  钰  宋  健  万一学  董荣荣  李  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彭少龙  高兆平  姜海波  张丽珍  杨璐瑶  王媛媛  程玲芳  施小文  欧阳秋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艾麦尔</w:t>
      </w:r>
      <w:r>
        <w:rPr>
          <w:rFonts w:cs="宋体;SimSun"/>
        </w:rPr>
        <w:t>·</w:t>
      </w:r>
      <w:r>
        <w:rPr>
          <w:rFonts w:cs="宋体;SimSun"/>
        </w:rPr>
        <w:t>奥斯曼  毕洁凤  明莉雅  房  娅  张艳丽  阿卜力米提</w:t>
      </w:r>
      <w:r>
        <w:rPr>
          <w:rFonts w:cs="宋体;SimSun"/>
        </w:rPr>
        <w:t>·</w:t>
      </w:r>
      <w:r>
        <w:rPr>
          <w:rFonts w:cs="宋体;SimSun"/>
        </w:rPr>
        <w:t xml:space="preserve">麦麦提图荪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物理与光电工程学院（</w:t>
      </w:r>
      <w:r>
        <w:rPr>
          <w:rFonts w:cs="宋体;SimSun"/>
        </w:rPr>
        <w:t>6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米冠宇  袁俊杰  于瀚斌  段以浩  黄文俊  吕玉东  付琳琳  曲仁超  徐艺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尹  悦  王  晴  宣景悦  王佳宁  李佰卓  王  嫚  赵贺伟  李瑞鸿  褚慧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高  姝  赵晓燕  明  学  李瑞鑫  李  杰  陈小婷  刘世鑫  徐利伟  林  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世玉  刘  珍  刘立新  王  硕  房瑞庭  李  杉  凌文凯  耿  伟  李开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  冉  冯志发  郭红林  孙海洋  段清晨  马育新  刘杨国  林  洋  刘人瑞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甄兴义  郭  巨  王美甜  常诗琦  冉琦民  张金芝  刘彩玉  张硕硕  任怀博</w:t>
      </w:r>
    </w:p>
    <w:p>
      <w:pPr>
        <w:pStyle w:val="Style15"/>
        <w:ind w:firstLine="420"/>
        <w:rPr/>
      </w:pPr>
      <w:r>
        <w:rPr>
          <w:rFonts w:cs="宋体;SimSun"/>
        </w:rPr>
        <w:t>王春梅   李祥琳   邢晓婷  姜艳弘  石学玲  于继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济学院（</w:t>
      </w:r>
      <w:r>
        <w:rPr>
          <w:rFonts w:cs="宋体;SimSun"/>
        </w:rPr>
        <w:t>21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房  晓  杨芳芳  王  政  王艺颖  李  洁  李敬扬  崔  宁  岳英杰  赵晓瑞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禚彦辰  郭梦瑶  石红霞  唐田雨  曹务辉  孙亚琼  张  璐  孙海丽  桑军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蒋  倩  徐清华  张甘雨  张凯丽  刘百传  吕铭璇  杜启尧  孟祥紫  张梦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杨晓厦  张  雨  毕鑫甜  刘  晗  赵云梦  刘萍萍  张艺瀚  庄淑雯  李巧玲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晴雯  常成龙  陈楷格  苏  爽  刘梦真  张元芹  李希香  李文文  王  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杨涵斐  张  静  田  梦  李鸿昊  王天慧  王英豪  杨玉娇  李彩月  罗  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亚宁  王新新  时  晴  李文丽  姚  杨  朱红菲  李  妍  付  尧  李宏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胡婷婷  王  俊  卢立芹  李  帅  刘海瑞  张慧丽  翟  珂  孙广娟  张  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乔梦真  杨勇兵  赵超越  赵庆利  缪嘉峰  袁金雨  董  凡  孔德英  范姝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妍杰  陈晓梅  孙  瑞  解瑞雪  林  辰  魏雪慧  王文丽  叶  子  刘红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  宇  尹衍欣  孙雪娇  耿  美  宋倩倩  鹿雨慧  董树芹  汪亚军  于海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新超  李成娟  王玉凤  徐  静  李晨璐  王文庆  王志群  毕红蕾  唐海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  瑜  张金花  江文慧  张静婷  何少华  孙笑雨  周艳艳  孙丽红  陈  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金炜  李少华  王  英  马恒升  王庆洋  翟兆钧  陈乐音  刘建民  贾冠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琴琴  王宜泽  范  迅  寇素婕  张  帅  李  辉  张  雪  李小敏  陈凯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翟明珠  杨  雪  李康龙  刘伟亚  徐潇雯  吴层层  邱珊珊  田晓雨  张  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周尊璞  王传阳  孙晓晔  姜熠洁  申鸽鸽  雷亚男  曹  宇  郑  爽  褚洪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杨  贝  曲家岳  李  佳  刘晓莉  张  勇  张梅娇  傅培培  崔志康  许  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胡浩斌  许雅茹  尹秀嘉  魏  凤  马兴东  李淑斌  袁  景  王志远  王诗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  静  修苗苗  褚诗婷  沈琪慧  孙小静  权  悦  刘佳蕾  孙  鑫  史亚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  颖  李晓秋  汪紫钰  金苗苗  刘晓倩  贾荣伟  梁凤贺  张慕千  徐丛凤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  涵  刘肖肖  于  湘  迟乐川  姜  珊  隋倩倩  朱晓宇  王  敏  马文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魏鹏程  王  欣  周  瑶  姜晓丽  邢悦乔  孙一鸣  史  尧  朱  琳  谢丽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怡霖  李  彦  汪晓丽  房其昌  李  昌  曹文姝  许  惠  董晓涵  谭  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丁刘明月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管理学院（</w:t>
      </w:r>
      <w:r>
        <w:rPr>
          <w:rFonts w:cs="宋体;SimSun"/>
        </w:rPr>
        <w:t>254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周  静  李  航  于金月  阚  梅  谢迎辉  王彩凤  李守娜  魏仁杰  刘名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段学芹  李  倩  董瑞雪  程  雪  刘露露  王  瑶  蔺新慧  黄雅琪  黄  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征远  毕翠华  田庭宁  李  倩  王  倩  黄巧铃  房晓芸  刘  洁  姚雨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许  苗  刘静娴  董静逸  黄平平  战  梦  韩丽萍  徐梦雪  崔梦真  李慧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  明  柴喻升  张  强  杨  磊  李长荣  董训杰  郑  鹏  杨学鑫  刘  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恒魁  王钰斐  程熙萍  纪晓璇  王建云  薛玉斌  张丹丹  刘  超  杨文霞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罗开华  李  璐  李晓君  张雅琦  孙倩倩  赵晓敏  桑  潇  冯丹琳  杨文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秦广杰  潘旭东  闫盼娣  李双双  王佳丽  朱  琳  高德芳  范润婕  朱文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  兰  姚  新  杨明康  王瑞瑞  胡昭君  代盼盼  曹英楠  王  新  张桦青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吴  浩  陈晓倩  刘鑫容  李  强  温  雅  孙  静  郭岩岩  蔡  豆  俞振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雅婷  孟欢欢  金春晓  张  海  刘  娜  王洪宇  庞琮远  桑率然  李曼曼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谢笑潇  法慧敏  杜秋月  王  迪  刘文平  赵修岩  杜艳玲  辛浩楠  王梦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世静  宋化静  赵晨霞  尚鹿鸣  王  成  许燕宁  王思懿  张  惠  陈  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赵  蕾  刘  雪  王莉芹  王  伟  王  可  刘  敏  董心桐  姚苏蓉  刘慧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秦丽媛  王  维  潘翠英  王  丹  孙晓静  刘晓慧  张楠楠  张  燕  王佳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明慧  宋文慧  崔颖菲  谭雪静  尚玉娇  张田田  刘  暖  王  静  郑月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  腾  潘超男  徐晓燕  任梦笛  崔  姗  于  倩  田一鑫  刘志玉  陈其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晓菲  高艳菲  冯  佳  张  怡  梁静静  李  鑫  董  鑫  毕明晓  徐  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韩书敏  王梦妮  王宇婷  李慧星  车小梅  卢宁宁  赵艳敏  曲云霞  冯文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马  瑶  周位纱  申迎冬  李倩雯  毛  玲  夏婷婷  尹隹红  杨  杰  丁明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唐蕴青  赵福蕾  宗  青  宋小磊  刘司惠  李鑫鑫  高萍萍  鞠晓玲  杨帅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  静  王艳丽  徐  璐  张文月  肖亚男  刘杉杉  王林林  任国腾  张浩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蓓蓓  齐小涵  王一菲  赵金萍  刘智狄  杨昊昌  王  萌  尚作玮  王  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朱剑飞  李  朔  马文瑶  吴  丹  陈俊锡  张筱玮  吴  杰  祖万顺  李绛露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丽丽  叶雯文  高  敏  成思佳  沈  莹  张晶晶  郭桐桐  孙利苹  刘  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姜晓凡  吴万里  王  馨  李海涛  万深圳  张晓雪  刘  雪  杨杰雯  宋佳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杨青霞  冯彩丽  王欣蕊  徐  元  陈梦琪  张  雪  胡雪华  李  杨  马  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  红  汪美琴  张召艳  刘  秀  杨  晴  张春燕  秦  敏  郑梦伟  张鹿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一豪  闫嘉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学与新闻传播学院（</w:t>
      </w:r>
      <w:r>
        <w:rPr>
          <w:rFonts w:cs="宋体;SimSun"/>
        </w:rPr>
        <w:t>10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姜  慧  刘  萌  马  健  王一凡  刘鹏飞  李蒙香  边  鑫  韩彩霞  李  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  玥  叶竹青  史竹琼  张丹丹  王银萍  姜欣瑶  朱  琳  李雅雯  马  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凯杰  孙星琬  王明振  王  勃  陈莹莹  杜  薇  李晓睿  史亚茹  王  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苑林双  蔡  静  许馨月  林丽红  姬晓丽  方晓娣  平  娟  门素芹  丁时涵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郭雨晨  魏欢欢  武俊宇  张  娟  周海静  常文馨  钱瑶瑶  陶风风  马盈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隋岩娜  刘  舒  席  悦  柯  蔚  刘冉冉  杨敏杰  马  琳  齐文静  蔺慧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郭  雅  林梦真  张  晖  金  月  栾雨禾  赵志君  夏艺丹  仝  杰  陈柯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耿晓飞  吴  琦  张馨月  袁昱欣  陈月云  张亚萍  邓洪秀  姜  阳  潘俊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杨  莹  李迪迪  王新新  王玉婕  辛黎伟  孟倩倩  王人帅  鞠丽睿  万怡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  雯  李  震  李  仪  高宇航  刘  畅  玄文成  崔  帅  刘纬增  王怡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良红  杜  洁  张博翔  陈君兰  李  娟  展希星  车  稳  侯韶斐  王  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宋福临  燕  芳  徐晓彬  耿霞菲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外国语学院（</w:t>
      </w:r>
      <w:r>
        <w:rPr>
          <w:rFonts w:cs="宋体;SimSun"/>
        </w:rPr>
        <w:t>119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晓宇  刘  莉  孙海涛  李瑞瑞  顾凤珍  王程艳  陈晓卓  庄瑶瑶  吴万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沈银川  程梦姣  李奥琪  陈琳林  王  硕  刘梦竹  傅诚洲  王  蕊  李  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  雪  郑  超  李  虎  梁  芳  邹梦露  王艳梅  刘  松  王一雪  贾斐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于  淼  蔡佳秀  吴  垚  王明欣  袁  悦  刘雨心  初庆兴  于  倩  李璐琼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子林  谷  丰  王耀萌  吴  秀  董  雪  辛晓琳  金  雯  丁添琪  左  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侯雪玲  矫喜欣  付贵梅  杨金璐  陈伟妮  刘红娅  乔  聪  巩晓霏  隋玉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钮艳芬  李秀秀  孙  惠  蒋薪蕊  马鑫瑜  苏新琳  董文佳  郭晓敏  肖长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邱红林  宋  璇  崔英迪  董琪琪  于晓慧  岳玉霜  李咏梅  林  娣  叶胜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段晓莉  陈沿君  孙  淼  杨丽萍  张祎婷  于媛媛  廖亚汝  宋彤彤  庄宏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文玉  秦晓雪  赵玖雯  陈梦雪  黄丽媛  祁憬文  徐  美  周明华  朱  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锦华  綦  彤  尹璐琦  马帮悦  肖国倩  赵  珊  卢恒润  彭心怡  曾家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思齐  李跃昌  何博文  李志珍  任璐璐  刘  琴  毛成烟  张  晨  刘晓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子珺  毛俊霞  左润男  郝慧君  沈  娇  娄渝旋  王春梦  王  欣  赵萌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慧文  赵  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法学院（</w:t>
      </w:r>
      <w:r>
        <w:rPr>
          <w:rFonts w:cs="宋体;SimSun"/>
        </w:rPr>
        <w:t>13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  璇  昭晴晴  郭如如  周俊俊  张  宇  刘  滨  贾海阳  江  辉  陈  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  灿  庄  悦  崔旭光  马  晶  王晓霞  张凤杰  陆  意  姜超夫  王  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  敏  孙  巧  李淑彦  高子宁  丁  赛  陈德杰  冯俊岐  田晨曦  王  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武欣欣  朱娅洁  刘  通  王  梦  刘为玲  高玉莹  董金萍  杨  雨  孔祥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林彦佐  刘方舟  王浩然  宗  盟  阮  珂  夏玲裕  杨  航  潘南南  卿鹏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任丽霞  史  浩  王紫荆  杜悦莹  刘  震  董小玮  姬俊羽  杨  雪  张  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姜萌艳  崔洪飞  禹建蕾  王肖迪  张  旭  代文玉  樊  雪  朱艳丽  王向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安  慧  吕秋锦  韩海焱  曲婷婷  翟亚茹  罗  进  高素雅  于  鑫  靳甜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薛怡怡  李  阳  王浩正  陈娟娟  吴钰章  杜守云  焦郁娇  董安琪  刘  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俊男  徐海燕  刘  伟  左  婷  孟  欣  闫  静  王雪芬  孙  悦  冯雯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宫燕燕  夏学聪  张晗晗  邵  勤  孙  凡  张华芳  韩雅鑫  赵  莉  侯  瑞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  彤  王  晴  崔超颖  张  萌  赵  博  邵  莉  侯立慧  英成美  孟媛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晓晓  李星星  信志远  陈  晨  岳晓棠  徐  菲  王立君  李慧君  赵一涵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童  瑶  秦恩宁  杨  慧  冯海英  王晓蕾  于滨铜  郭阳阳  刘美丹  朱婷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  淼  韩  倩  宋子玉  李露杰  吴洪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美术学院（</w:t>
      </w:r>
      <w:r>
        <w:rPr>
          <w:rFonts w:cs="宋体;SimSun"/>
        </w:rPr>
        <w:t>96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周晓静  王紫群  张晓旺  张璐瑶  蒋定权  赵苏婷  吕忠瑞  熊伟建  刘世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俐汶  朱  艳  杨京穗  刘旭喆  温晨燕  李嘉节  董砚池  杜寒冰  郭淑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赵  鑫  张心玉  李馨雨  何奥迪  张子钰  尹  杰  张子钰  张文轩  赵  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焦绣清  宋文奇  赵丽婧  孙  尧  高  欢  刘雅馨  赵  璐  危小露  宋  蕊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晓艺  郭  慧  孙威龙  顾文秀  袁楠楠  蔡建磊  尹黎娜  李  娜  李  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韩  雅  章晓娟  王  蒙  段亚丹  郭  婷  施泽琴  乐婷婷  邵  爽  周鲁明</w:t>
      </w:r>
    </w:p>
    <w:p>
      <w:pPr>
        <w:pStyle w:val="Style15"/>
        <w:ind w:firstLine="420"/>
        <w:rPr/>
      </w:pPr>
      <w:r>
        <w:rPr>
          <w:rFonts w:cs="宋体;SimSun"/>
        </w:rPr>
        <w:t>马  蕊  陆宇锋  封斯琪  路白云  韩泽璇  袁永亮  张  雷  闫刘祥  司铭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张竞兮  白镕恺  步凡凡  舒  展  位  静  孙文静  陈晓艳  王彤彤  张  腾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高佩琪  闫  冰  高顺意  李芷宁  任春燕  宋申领  杜  可  姜宗淼  徐  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杨余昕  孙立雯  宋惠慧  王晓娜  肖晓唐  李  娜  陈  昊  王玲珂  张  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永庚  彭  惠  郑亚汝  崔茹茹  刘  凡  段方晨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音乐学院（</w:t>
      </w:r>
      <w:r>
        <w:rPr>
          <w:rFonts w:cs="宋体;SimSun"/>
        </w:rPr>
        <w:t>5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周智伟  王  博  贾子悦  彭雪莹  王鹏格  崔雪纯  张洁文  闵  敏  李文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石璐璐  刘  杨  丁  雨  宋伊佳  王雅函  姜鲁楠  肖锦玲  贾珊珊  王  哲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许  萌  闫  梦  朱笑笑  刘聪颖  田小雨  崔宏菲  何玟静  孙志慧  马  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柳睿渲  杨焕荣  赵英浩  李  鹏  魏光凯  于  飞  杨  苗  凌严珲  殷雨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房  婷  刘洪伟  李  宁  梁  婕  马晨露  邹晓彤  刘  丽  王晓璇  张  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世亮  赵佳琪  田  雨  于淑祯  余文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体育学院（</w:t>
      </w:r>
      <w:r>
        <w:rPr>
          <w:rFonts w:cs="宋体;SimSun"/>
        </w:rPr>
        <w:t>98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增辉  赵  兵  邵  勇  李永泰  李  浩  王  洲  苑光成  方书新  谢甜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  婧  修志尚  赵敬华  宗俊浩  宋开杰  靳  迪  赵天亮  李玉豪  王开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董嘉强  乔  策  张  萌  彭  琦  陈  锐  张  霞  潘航宗  刘桓宇  常玉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赵  兵  吴树滨  王志伟  王国栋  都志康  袁  刚  杨久霞  王玉娇  张  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卢文嘉  余越政  平  洋  冯益凡  刁文轩  麻圣宇  郝振海  孙  程  杨文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荆文吉  孟  玲  王绍银  邵光鑫  郭丕用  李  超  邹泽豪  安晓东  车启群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姚  昊  程奇木  臧海翔  王志杰  宋志强  耿东美  肖宁宁  邓爱云  任月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胡学志  于浩泽  邢  铄  房  壮  李俊成  翟  今  高智钤  刘晨瑶  高倩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吴  琼  吴文豪  袁启盛  张庆达  孙浩然  巩明轩  李国鹏  吴  刚  于  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婧超  李百成  张广余  牛广吉  李亚鲁  滕绪杰  李非凡  刘  强  赵伟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郝文彬  王灿灿  张玉鹏  刁义航  沈  芮  王  叶  李  宣  陈  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鲁泰纺织服装学院（</w:t>
      </w:r>
      <w:r>
        <w:rPr>
          <w:rFonts w:cs="宋体;SimSun"/>
        </w:rPr>
        <w:t>5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胡茂锐  江  标  王松松  孙丽娟  叶晓慧  张  晓  顾怡怡  宋林眉  宋  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傅举圣  王  舒  袁常州  银  英  李  华  王作宇  韩美月  吴  瑶  赵  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庆连  侯林汝  孟  楠  相冬莉  张凤娇  张潇方  段春梅  孙婷婷  孙  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赵玉清  丁  威  刘田田  刘  露  张子晴  戴志娟  刘  雨  杜敬恩  冯小珊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兴倩  段熙睿  荆玉坤  赵湘楠  王鸿儒  张莹莹  郄  冬  刘梦鑫  成婷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丹  刘桂玉  庞辽辽  孟慧慧  闫婷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研究生院（</w:t>
      </w:r>
      <w:r>
        <w:rPr>
          <w:rFonts w:cs="宋体;SimSun"/>
        </w:rPr>
        <w:t>15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安钰坤  崔庆伟  陶黎明  王宏甲  范  硕  张  军  张桂冠  吴秀东  厉  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志晓  王  涛  王  铭  张振波  王  飞  张  攀  齐  臣  王战古  黄江亮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宇航  赵  菲  孔  栋  刘玮轩  郭政斌  苏文恒  郭盈志  张艳玲  吕娜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美舟  于晓阳  冯传兴  侯文杰  符家昀  史召强  付晶晶  王晓晓  王文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赵学深  张  凯  宁家兴  秦福元  邵  健  张晓彤  朱荣俊  赵中田  李威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彩红  张  婷  万贝贝  闫法超  冯金慧  王  立  石景文  乔  飞  孙  亮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袁  昭  崔  洁  梁丽君  史庆瑞  宋  莉  夏交辉  刘新超  褚宗富  王清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高  杰  王天睿  刘汉宇  王  苏  刁玲玉  迟美玲  李俊潼  黄  燕  周广花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陈  玉  赵  楠  马飞峰  李虹俐  薛  畅  周  钰  初  晓  迟素雅  余曼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许  可  杨琬琨  冯美丽  高佳彤  王雪莉  王曼群  张  鑫  王亚茹  王志达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曾宪忠  李  惠  李  慧  杨伟刚  李晓彤  赵  梦  陈文静  丁  玲  李永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史阳春  许英华  杨明吉  房  晖  马  莉  袁乃水  曹  雪  于  瑶  刘小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姜子元  尹  起  王营博  刘建英  潘广堂  房友飞  张  毅  刘振雪  徐进彬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  帅  孙  立  汪海波  张前前  胥清翠  季娜娜  王瑞颖  李云婧  徐  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孔  涛  王雪敏  巩  晓  赵蓓俊  陈  贺  张利娜  王金龙  杨  栋  辛群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侯晓琳  刘  敏  谷晓丹  连志敏  刘  倩  顾亚静  武润泽  刘刚玲  李晓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杨  菁  王  震  张  瑜  王  振  丛旭辉  邱士雷  左逸群  张倩如  鲍永青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大有  周  扬  翟福乾  陈雨婷 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优秀学生干部获得者名单（共</w:t>
      </w:r>
      <w:r>
        <w:rPr>
          <w:rFonts w:cs="宋体;SimSun"/>
          <w:sz w:val="28"/>
          <w:szCs w:val="28"/>
        </w:rPr>
        <w:t>2098</w:t>
      </w:r>
      <w:r>
        <w:rPr>
          <w:rFonts w:cs="宋体;SimSun"/>
          <w:sz w:val="28"/>
          <w:szCs w:val="28"/>
        </w:rPr>
        <w:t>人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机械工程学院（</w:t>
      </w:r>
      <w:r>
        <w:rPr>
          <w:rFonts w:cs="宋体;SimSun"/>
        </w:rPr>
        <w:t>154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世臣  姜广俊  李春雨  王  硕  李  毅  刘潇潇  隋晓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邱新华  刘胜旺  李晓杰  刘颀绮  孙小斐  丁  鹤  刘富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常君杰  李佳明  潘金巍  卜向阳  赵瑞颖  王会彬  马文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栋栋  王兴宝  张  昆  郑翔鹏  陈节坤  王尚飞  孙  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冠群  陈  瑞  冯  琨  张  建  管延超  潘光帅  谢昇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孟庆宇  何文健  陈  锐  吴俊杰  王湘田  郭婉秋  慕昕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贺夫  耿  斐  李  珂  吕岩松  张筱睿  刘一安  王  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唐浩程  樊继成  王廷坤  张瀚琳  任雪彭  薛冰岩  刘守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曲立强  亓  杰  王倩楠  杨彦鸣  王忠柱  臧传志  魏修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谢吉顺  宋纪飞  姜荣坤  王鸿琪  刘泽锟  李鹏磊  李振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朝  马浩然  姜  浩  谢明筱  马玉千  刘先增  梁泽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心同  王  毓  任俊铭  刘玉笛  魏双凤  史峻林  吕安庆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忠海  徐  哲  荣  飞  张鲁杨  张艳梅  李本泉  孙中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  昆  陶文君  陈忠伟  周源生  赵新宇  辛岩莉  隋福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毕崇照  刘祥生  常  龙  张加琪  杨佳乐  郑海峰  范江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刁  凯  国瑞坤  陈成琳  段  斌  石  东  郭超凡  陈  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国政  肖伊舒  任永胜  李吉浩  李祖磊  丁  凯  夏英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姜继尚  李长祥  桑晓瑜  李顺雨  刘  威  卢树辉  王亚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长璐  王卫超  黄婷婷  赵宗超  薛  原  宋志强  陈先先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林  曲磊磊  孙  昊  张  宇  陈好学  刘国昌  项  青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吕  辰  李  凯  王  宁  白欣慧  闫文杰  霍红日  马  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牛作硕  王亚文  柴清东  房启成  李琳光  韩丹阳 张夏骏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交通与车辆工程学院（</w:t>
      </w:r>
      <w:r>
        <w:rPr>
          <w:rFonts w:cs="宋体;SimSun"/>
        </w:rPr>
        <w:t>12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丁  阳  韩子双  刘金科  韩俊彦  陈令浩  任师通  付尊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  倩  单风祥  张胜利  欧学昊  肖敬元  许晓君  张  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少杰  戴维辰  黄  杰  高尚欣  张  杰  西欣欣  刘常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许亚涵  郭永志  郝明杰  盖国宁  李  皓  王铭乾  王晓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文乾  李慧慧  程  树  张志顺  孙玉姝  陈彩英  王庆庆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震  姚  廪  王首政  范  伟  卢守义  胡朝翰  吴亚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路英杰  李传轮  孔庆峰  刘建磊  顾宗阳  郑昕钰  郑龙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浩冉  李  君  孙  畅  徐炳月  徐祉星  孙鼎皓  江华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禄  冯业鑫  赵荣魁  隋秋玉  郭玉丽  刘安霖  王雨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付  元  董龙威  郝  平  张丽榕  王浩洁  王家振  兰婷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贾  梅  初文治  肖祖德  蒋文韬  彭照巍  孙宏伟  李俊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毛正杰  王  倩  冯承前  崔德志  邹雪研  赵金彪  陈祖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富林  魏  凯  刘致恺  李允辉  班杨杨  孟欣强  于  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姚  雪  闫祎祯  王子伟  薛  颖  刘轲轲  乜雅茹  徐  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囤莹莹  周文鑫  连晓菲  温沁月  孟祥玥  李书田  秦  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苏  帅  李  聪  张韩雪  王文瑶  范佳城  高小桐  侯国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陆  洲  王成龙  谢翰坤  孔  岩  付贵茂  宋心宇  田萌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广航  卢渊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农业工程与食品科学学院（</w:t>
      </w:r>
      <w:r>
        <w:rPr>
          <w:rFonts w:cs="宋体;SimSun"/>
        </w:rPr>
        <w:t>11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武  欣  葛梦雪  史朴羽  王  强  李  超  苏  梅  袁卫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贵雄  李进铭  魏传省  张龙腾  张德明  林  琳  谢  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敏  王文奇  史忠奇  倪绮莲  胡云飞  桂冬娇  程  腾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明光  崔豆豆  刘瀚哲  高  宇  丁培哲  魏  晓  吴凤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玉洁  孙一凡  张文雪  吴  晨  王文杰  信仁龙  赵诗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召鑫  隋顺各  孙潇伟  许晓栋  邢兰坤  张学宁  陈培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绪成  周胜楠  王吉强  刘鹏辉  卢中奥  白明凯  庞  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亚迪  张文渊  李弘飞  赵文蔺  张越翔  张  强  李  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丽  王  珍  祝  贺  王瑜晗  赵梓涵  孙肖蒙  付  健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丹丹  耿令军  陈立新  卢佩萱  付琳倩  王德城  赵子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运通  汤文谈  韦会来  孔雪丽  高用武  郭  榛  成德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姜文静  杨星伟  刘文悦  齐梅彦  罗福森  王善钰  何梦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秉书  刘华伟  张歆羽  李  冲  辛菲菲  丁  一  程  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魏  巍  杨  晨  刘峻呈  段方方  董聪聪  闫  烁  邵  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曲鹏超  高  磊  张  恒  胡  博  王继远  杨腾祥  张  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永刚  孟  珂  刘亚亚  程永杰  任昕昕  胡小妹  单宝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电气与电子工程学院（</w:t>
      </w:r>
      <w:r>
        <w:rPr>
          <w:rFonts w:cs="宋体;SimSun"/>
        </w:rPr>
        <w:t>175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  硕  张  宁  刘景亭  张美玲  马  腾  陈培元  袁  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  越  王  迪  吕振鹏  林钉屹  张  卫  李钧剑  于  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  骞  李  鑫  唐志扬  常巧珍  李家旭  颉永鹏  李宜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仵思祥  王  帅  杨晓雯  张文轩  任宇斐  赵晨如  刘  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在明  程梦竹  李明皓  张永超  于建昭  吴庆祎  李  范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南天琦  黎欣楠  杜从军  孙  超  徐  龙  张铜铜  李忠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  翔  李培炎  孔德省  张  蕾  杨  东  陈  旭  孙月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左星宇  赵晓彤  常彩红  张  璨  王廷正  宋时凡  崔先恒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继光  栾雪怡  侯玉芹  曹艺潇  李兴阳  叶懿靓  赵全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永凤  李  亮  刘绍虎  梁永辉  滕国营  张冰倩  孙  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  蕾  李菡昊  马新彦  王子涵  徐燕平  刘志伟  赵  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季福斌  刘庆业  崔  粲  付迪雅  章  晶  郭康壮  张雪松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巴  赫  王  刚  颜怡好  李  震  赵孔利  李玉艳  何  啸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健丽  韩科阳  赵合广  李智泽  王传超  金钟正  胡春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宁方彬  任良晨  李志伟  王倩倩  张金钰  李  健  李春晓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成成  刘玉珍  赵  博  王永越  任玉臻  杨明浩  李长治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  颖  李佳琪  郑涵月  刘岗毅  贾文萱  宫一品  李  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昱呈  贾宝林  王紫璐  乔宏晨  赵传旭  徐若驰  王媛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  瑾  张晓年  张开明  张同晖  王桢哲  李梦斐  郑广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嘉欣  赵梦恬  伍文斌  李  鑫  宋晨光  冀连伟  王  慈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亚南  贾福典  高全伟  王志峰  周玉凯  华添聪  冯金库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玉姣  韩双全  张  峰  孟宁宁  程  娜  张  健  杨燕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京运  刘文秀  刘  熹  宋奉霖  房芳芳  孙伟良  孙伶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宗匠  王乐淼  王一鸣  薛  晴  赵  昌  刘美尧  胡茂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逸群  邵  冉  刘振明  李  桓  隋沅林  张宗超  陈  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计算机科学与技术学院（</w:t>
      </w:r>
      <w:r>
        <w:rPr>
          <w:rFonts w:cs="宋体;SimSun"/>
        </w:rPr>
        <w:t>146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华海燕  董丽菲  孙天豪  李萍萍  田志强  辛奉容  孙婷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平富  徐晓敏  杨  凡  张桂文  王  鹏  任慕菲  韩一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鞠灵山  王  磊  范贵志  赵  旭  王鑫文  崔世超  邓  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付  超  李鸿昊  张凯辉  陈元智  徐春水  高依萍  朱金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付惠敏  宫雷雨  赵福溢  毛新新  李恒昇  李佳佳  陈薇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颖  赵林泽  冯  莹  朝鲁蒙  袁梦晨  郇同磊  陈之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  越  管佩祥  刘春龙  吴浩然  宋  悦  孟  璐  杨  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孙超越  韩  晴  贺晓培  张  迪  陈衍凯  曹云龙  黄胜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丁瑞静  李佳美  高燕芝  袁淑敏  朱  豪  崔志泽  白嘉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丁友鑫  张东霞  臧志栋  尹瑀琛  孟庆鲁  庄伦航  孙丽晓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车其晓  徐高峰  王忠豪  梁国震  酆百岭  张梦瑶  张  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吕云龙  刘子涵  刘  波  宋晓鹏  陈慧霖  伊  楷  孟姣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厉艳俊  尹永恒  赵鑫源  王靖然  付帮康  孙  庆  闫敬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蒋文文  杨小宾  徐红博  陈海星  顾雅慧  徐如意  刘金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安心怡  李沛丰  岳  洋  姜渭良  刘炳岐  石运娴  张  淼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军祥  高  鑫  张春蕾  王舒晴  孙国栋  毛燕明  陈现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泽远  刘佳锋  李  辉  尹  哲  庞昊岩  徐秋月  周新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津  卓  越  丛筱祎  李良正  陈昌浩  林芯宇  王盼盼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  硕  冯明全  任恒凯  李虹静  郭慧敏  魏  添  李西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丁  磊  朱玠铭  李孟邻  韩  帅  李玉庆  王晓哲  孙  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树珍  吴晗玉  杨永谦  赵  明  宋琳琳  刘俊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化学化工学院（</w:t>
      </w:r>
      <w:r>
        <w:rPr>
          <w:rFonts w:cs="宋体;SimSun"/>
        </w:rPr>
        <w:t>13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前进  宋凌云  张  霜  张程前  张鲁霞  夏德欣  祝  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婕  窦  彤  司友明  王乐程  蒋建国  孙连伟  朱秀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凤惠  李  莎  杜道光  张国豪  王  聪  杨胜男  马  靓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  鑫  方若蘅  张建康  季冠军  楚  玮  袁淑瑞  庄昊儒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鲍瑞瑞  刘  庆  王雅琦  王婷婷  孔维玲  陈立森  张  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许铭原  宋春蕾  颜超义  王双娜  赵  欢  尹静茹  魏新松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昕港  刘  静  高  然  胡晓梅  卢  峰  李道宽  傅云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巧  林成舟  陆郁锟  汪  涛  刘  青  马小兰  王忠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所  聪  李慧敏  于肖琳  张钰蕾  高婷婷  徐希蒙  宋青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薛建强  高  旭  段  薇  张  琳  朱梦梦  厉晓松  葛  健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世伟  刘  欣  宁贞贞  蔡光林  董  慧  刘  刚  董心怡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志康  刘文硕  刘新格  史亚菲  丁清丹  王海华  张维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余  涛  孟繁泽  柳广鑫  任昆龙  刘振烨  于立冬  刘云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逯力成  颜晓航  高  凯  焦鲁杨  尚文慧  刘彦伯  杜梅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晓  季  赟  李尚峰  景年魁  王  英  许子琛  李林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朋  刘  城  王京玉  李洪涛  韦玉迎  杜  鑫  张  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苏继迎  邓丽峰  孙长彬  曹正明  杨浩智  马  杰  朱  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敏  刘  江  何晓妍  闫炳玉  李昱鹏  衣启松  杨孟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孟金库  杨玉成  刘姣慧  刘  璐  陈  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建筑工程学院（</w:t>
      </w:r>
      <w:r>
        <w:rPr>
          <w:rFonts w:cs="宋体;SimSun"/>
        </w:rPr>
        <w:t>115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尤文秀  郝晓晓  王  会  董  枭  杨子康  晁岳岑  于风淼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  宇  张  潇  武小棋  贾昆程  张  波  杨永芝  曲春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丽君  朱路路  宋希光  李  玉  陈秀雪  王增杰  林温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璐  刘秀华  赵  哲  孙  烨  刘悦扬  王晓玉  王鑫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慧  张英华  孙金杰  高文龙  陈慧敏  刘晓菲  尤加亿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启扬  胡安婷  周上晴  顾建伟  姜广袤  刘  静  李  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曹  韬  吴广源  王金荣  徐智慧  张  超  王玉田  唐田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轶凡  张  杰  杨  龙  陈  述  张超华  王选明  袁  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广帆  王家晖  尹利遵  张锡鑫  薛兆楠  杨伟伟  张丽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昊泽  陆振英  韩  笑  王  佳  赵志浩  田  雨  杨  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会  胥  敏  宋  歌  尹  竞  李  琼  董蒙蒙  何田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春亭  樊正轩  李良顺  王  猛  赵显辉  段玉凯  常渡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娄新璐  张  旭  李海涛  张椿蕾  董方超  吴  燕  徐天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贾文林  陈卫国  魏琬容  刘傲然  王景云  李  瑶  张德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宗仁  宋国强  尹训明  马学文  李杉杉  吴  宇  赵  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秀琪  王  静  赵雪莹  崔文博  张瑞焱  李  烨  张庆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  彤  安  宁  宫  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资源与环境工程学院（</w:t>
      </w:r>
      <w:r>
        <w:rPr>
          <w:rFonts w:cs="宋体;SimSun"/>
        </w:rPr>
        <w:t>8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盼星  王  琼  程雪林  许伟航  苏振民  吴乐泉  陈  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富强  李晓菡  薛凤兰  刘  菲  郭玉明  王成洲  陈格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梁  杰  吕建林  邓  强  陈小桐  华  磊  李欣静  田梦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雨萱  杜俊娜  逯爽爽  叶其鑫  王世玲  杨  虎  郝佳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袁  慧  蒋雪萍  宫玉娇  商玉洁  刘  津  李  慧  王  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唐明秀  刘鸿飞  段欢欢  郑寓超  关茹月  申  渊  李雨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姜  文  轩小虎  谷  玉  李明宝  张广斌  张  希  王莉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宫晓莎  寇聪聪  黄露露  吴  通  李照松  张绪贞  王秋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令奇  胡金盟  孙  珺  王均校  孟  云  崔万顺  陈吉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孟晓琪  朱本康  丰林生  杨建超  张  毓  姚璎珈  张士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同君  李  新  张红博  蔡  杨  张  毅  刘仕豪  林豪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韦庆亮  张长银  李晓庆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材料科学与工程学院（</w:t>
      </w:r>
      <w:r>
        <w:rPr>
          <w:rFonts w:cs="宋体;SimSun"/>
        </w:rPr>
        <w:t>7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国亮  陈梦龙  尚权正  聂继伟  刘  国  姜振杰  董  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苗  张  瑾  刘正道  王建光  吴  琦  马龙力  窦本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史宏杨  范冬雨  刘忠品  张  衡  杨瑞前  穆宵宵  袁  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袁  英  包佳慧  王梓焜  边茹茹  李春龙  李  杉  黄婷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毛学赞  田  娅  王  睿  王剑孝  张晨菡  李晓霏  贾雨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小溪  魏绍银  段  举  王名扬  杜亭亭  王  振  李志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彩玲  韩晓寒  丁凯强  张肖林  任  森  熊春月  徐忠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  倩  闫  霜  陈保登  谷国华  钟伟鹏  郑倩男  杨海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任会花  王艳慧  王淑雪  杜路路  吕苏宁  孔  翔  陆晨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贾来伟  韩心悦  鞠茂华  张  霞  宋致远  陈伟萍  黄金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盖超群  李博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生命科学学院（</w:t>
      </w:r>
      <w:r>
        <w:rPr>
          <w:rFonts w:cs="宋体;SimSun"/>
        </w:rPr>
        <w:t>5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君正  苑  灿  张亭亭  李媛媛  崔  猛  张冬兴  杨  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沈宏孝  胥雅静  薛  铭  周士钊  崔雅静  孙栋林  孙仁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勇强  刘孟辉  孙  光  吴田振  余昊泽  刘洪洋  王  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竞文  张赢月  王  瑞  付童童  刘  硕  王  畅  张守萍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侯安奇  黄采新  李  敏  郇旭升  马振杰  李海峰  汲玉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翟黎明  赵鹏程  丁  雪  胡甜甜  梁  萍  陈雅茹  霍启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黄穆杰  徐亚楠  刘夏囡  金  荣  刘子璐  隋彦侠  孙晓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  衡  张钦凯  赵秀云  孔令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数学与统计学院（</w:t>
      </w:r>
      <w:r>
        <w:rPr>
          <w:rFonts w:cs="宋体;SimSun"/>
        </w:rPr>
        <w:t>75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莉  郭  潇  刘品阳  袁  前  王凯瑞  周  安  丁士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牛程旭  李俊超  刘  荣  牛瑞玲  张海萍  徐梦桃  刘晓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夏  睿  程  俊  贾  倩  王兆国  董桂炯  耿子耀  孙玮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焦俊芳  崔行帅  顾  欣  黄  爱  魏文娟  田相伟  佘佳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志诚  马文静  王新鑫  高  普  宋延鹏  顾  远  李晓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良琨  张进军  彭  娇  刘亚娟  张  瑜  赵  娟  顾连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容  汤国炎  王一宇  付建港  徐  静  高  洁  刘文翼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公沛良  倪  然  周小涵  唐秀婷  任鹏丞  孙晴晴  马维财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文魁  宋广昊  刘俊妍  郭晓雪  李  博  王  晨  于沛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雪亚  郝云琳  赵丽娜  赵  爽  张丽珍  杨  柳  王孟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胡艳艳  孟秋利  王圆方  董曼曼  张璇清涵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物理与光电工程学院（</w:t>
      </w:r>
      <w:r>
        <w:rPr>
          <w:rFonts w:cs="宋体;SimSun"/>
        </w:rPr>
        <w:t>36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娟娟  谷健飞  郭照师  岳喜福  赵培祥  赵红霞  龚  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韦  佳  谢德怀  高晨浩  陈  思  贾自文  褚慧琪  张金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鑫玉  庄胜斌  房鑫萌  王一博  刘博晔  肖  琳  韩乙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沙  浩  于  豪  张  帅  杨  童  陈士举  李文珂  李志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顺  成  鑫  高路涛  李祥琳  王春梅  贺绍瑞  翟燕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闫  垒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济学院（</w:t>
      </w:r>
      <w:r>
        <w:rPr>
          <w:rFonts w:cs="宋体;SimSun"/>
        </w:rPr>
        <w:t>13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同亮  王婷婷  杨金钏  徐奕楠  谢  飞  李静怡  郭俊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梦琦  王  燕  胡梓茜  孔  帅  安贝金  刘  栓  匡炯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苗继梅  曹礼创  袁玉平  王倩倩  都彩力  王艺颖  王佳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凌云  冯  津  张翠芳  史有鹏  董兴民  黄金金  李家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侯新宇  马恒升  王小宇  李卓航  石  娟  邱  悦  岳英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钰  李望雨  胡靓媛  张子安  常化燕  贾洪涛  赵  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  莹  韩  震  李英杰  常  虹  郑雅文  王新新  王  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铭  胡婷婷  滕  达  杨锦皓  张  杰  苏亚男  段志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宜泽  李  睿  刘志健  张  雪  季建宏  王政斌  王巍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玉凤  马悦超  常成龙  鲍昱君  陈胜发  单晓燕  刘乃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尊璞  徐兴凯  刘向莹  杨涵斐  徐成浩  王天慧  王英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庆利  赵茜茜  陈  苗  王松涛  姬忠智  胡  凯  陈晓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路平  王妍杰  李  婷  李晓瑞  杜林喆  阚明浩  刘  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范冰冰  王海斌  刘晓莉  贾冠超  章潘彬  张晴君  王  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梁凤贺  贾荣伟  汪紫钰  李晓秋  陶银萍  孙  鑫  刘佳蕾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权  悦  修苗苗  王诗隆  马兴东  马文燕  葛从敏  孟  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嵇泳盛  韩鲁宁  张  勇  张秀美  李  佳  樊梦飞  李  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黄  筱  李  彦  王丽瑶  王文文  邢悦乔  李伶俐  马文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晓宇  张涵玉  李  斌  相  昱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管理学院（</w:t>
      </w:r>
      <w:r>
        <w:rPr>
          <w:rFonts w:cs="宋体;SimSun"/>
        </w:rPr>
        <w:t>14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傅亚萍  曹煜晴  丛赛男  姜自来  刘  慧  王  琦  黄  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段丽萍  张潇文  蓝婷婷  吴家峻  司  宇  张玉坤  扈裕晴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丁祎聪  刘  萍  刘  冉  高庆航  李继玉  杨政义  孙凯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范晴晴  杨文月  王林林  薛玉斌  杨  旭  刘  倩  韩晓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黄晓东  朱俊颖  林晓艳  王  兰  王丹弟  李  凯  张文礼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顾子珍  李  玉  程  墙  李云龙  姜  东  袁梦娇  曹英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新  陈晓倩  刘鑫容  张宗港  姜鹏源  马  瑶  曾令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洪宇  庞琮远  桑率然  法慧敏  杜秋月  王  迪  王  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包俊杰  江  航  宋  霞  苑乐娟  张  鑫  郑  宁  王梦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秦丽媛  牛思文  王思懿  王  迪  刘  凯  张雯雯  王明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佳冰  姜璐璐  毕纹新  刘  倩  王  倩  林  杨  张  颖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涵  傅  翠  宋小磊  李洪晨  李梦含  马  瑶  冯  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霞  刘鹏振  于文静  庞启凡  张雪华  孙文惠  朱亚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曼  张  潇  杨  露  逯尊鹏  范厚楠  赵福蕾  宗  青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学金  杨亚飞  王超春  梁  昊  黄化倩  宫璟玉  任丽珍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富羽  林洁和  金  霄  李伟利  许燕宁  吕志馨  张晓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万深圳  姜晓凡  李海涛  庄天凤  杨寿青  刘文娟  刘彦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霞  季丹丹  陈俊锡  张筱玮  李  静  张  峻  陈  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  珊  李  萌  李  佳  魏好亭  蒋凯旋  段修芳  孙方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奕萱  杨  惠  张  红  崔萌萌  赵  洁  胡甲滨  邢学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万  臻  赵峙东  秦  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学与新闻传播学院（</w:t>
      </w:r>
      <w:r>
        <w:rPr>
          <w:rFonts w:cs="宋体;SimSun"/>
        </w:rPr>
        <w:t>7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史  阳  于吉伟  尹焕凯  刘凡瑜  韩泽伟  李  月  刘家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林霞  王雯琪  张芝榕  刘亚楠  鲁  腾  李永正  汪茗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勃  陈莹莹  于文平  董科言  刘雪瑞  张祺琪  谷明月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沅君  李  赛  平  娟  王  硕  武俊宇  李玉丽  方龄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莉  刘文璐  钱瑶瑶  隋岩娜  许文哲  盖奕洁  刘俊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郑  茹  郭梦梦  王淑婷  郑  洋  牛微一  高毅慧  颜若鸿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  洁  殷  娜  刘晓晴  郭纾含  张振美  黑静怡  窦慧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雪婷  吕智惠  万令彤  李冬旭  王雅雯  于小淇  王  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崔  文  韦  雪  连  博  杨广堃  公  智  吕怡凝  杨丹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皓然  冯银霞  张淑芬  史祖豪  李  仪  李  震  李圣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魏泽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外国语学院（</w:t>
      </w:r>
      <w:r>
        <w:rPr>
          <w:rFonts w:cs="宋体;SimSun"/>
        </w:rPr>
        <w:t>8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傅纳俊  刘  莉  丁  宁  刘冰清  朱  莉  李佳玉  马艺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庄瑶瑶  袁萍平  李奥琪  程正宁  姚景阳  盛积华  郑  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柯  张  雪  邹梦露  李  虎  肖桂姣  王艳梅  刘思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凯  贾斐羽  苟晓帆  赵笑语  左珂静  刘雨心  刘子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金超  牛甜甜  张秋慧  辛晓琳  金  雯  丁添琪  王语婵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家伟  陈伟妮  巩晓霏  郝瑾秀  张思茹  赵昱宁  付德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瑞赟  于  欢  李  敏  仝延坤  高侨蔓  李兰萍  王金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汪琦莉  徐明昕  李怡然  李  雯  蔺  选  李诗钰  杨圭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昱霖  邱红林  赵  羿  张  悦  盛晓琴  丁  楠  卢恒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仇铖铖  张子珍  田松鑫  宫  静  赵萌秋  邓  雪  金海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洁  程  冉  冯  蕾  刘艳梅  赵文娟  张玉君  高巍巍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昕遥  葛瑞晴  王  秀  范梓萌  薛  菲  李跃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法学院（</w:t>
      </w:r>
      <w:r>
        <w:rPr>
          <w:rFonts w:cs="宋体;SimSun"/>
        </w:rPr>
        <w:t>8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立娜  齐  静  李  真  赵亚迪  冯雅格  康振民  马  晶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姜超夫  孙  巧  高子宁  江  彪  盛莲月  孙振凯  王佳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慧燕  孔祥琦  杨  雨  侯雅洁  张  宁  王  璇  王艳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桐川  孙佳美  孙文卿  欧  静  张  瑾  王振宇  殷悦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福赫  刘铭杰  朱金珂  王宇鑫  刘景辉  朱孟玉  刘晓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文玲  刘佩琪  陈  胜  张雪云  徐倩昀  张慧云  仓  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秦明艳  郭  华  孙荥镁  任丹妮  侯晓梦  韩金航  刘旭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黄子睿  王  坤  吴  双  杜友庆  倪文秀  李华进  管雅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烁  马凯迪  丁一珂  张亚杰  臧鲁苹  薛秋怡  毕雯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楠  杨玉娇  张馨方  李桂兴  徐  震  孙  娜  卢艳青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传蕊  司炜怡  徐慧丽  徐兴悦  杨紫琰  陈  晨  信志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星星  张  娜  朱  红  陈  薇  赵丽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美术学院（</w:t>
      </w:r>
      <w:r>
        <w:rPr>
          <w:rFonts w:cs="宋体;SimSun"/>
        </w:rPr>
        <w:t>7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耿  昊  孙式娴  赵  帅  崔馨月  王  慧  郝  银  张有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安华  孟凡琦  张喜婷  马洪浩  黄  强  王小倩  陈雪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嘉磊  侯  振  王雨辰  卓政平  王  侃  李旭春  李士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秋爽  王振东  林  敏  胡剑波  崔凤春  陈妍希  沈一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开阔  邬阳辉  王  旭  毕亮宁  王  朔  郑丽华  胡培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晓晨  刘  涛  刘博洋  郭思如  张  琨  王辅稷  曹凯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昌俊  程  元  王海涛  张梦孟  谭舒蕾  李梦璇  李品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吕忠瑞  杜寒冰  姜逢越  杜妍慧  申宁宁  李鹏帅  刘凡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燎燎  李莹莹  刘  瑶  胡建平  赵  达  武庆凡  郭海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汪彬彬  陶  宁  孙立雯  赵  攀  展宝学  王海宝  曹颖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恒一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音乐学院（</w:t>
      </w:r>
      <w:r>
        <w:rPr>
          <w:rFonts w:cs="宋体;SimSun"/>
        </w:rPr>
        <w:t>3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石璐璐  刘  杨  张  帅  杨钰菡  凌严珲  殷雨晴  章  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殷文娟  李文晓  辛雪辰  宋盈盈  周敬宇  王  哲  朱笑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振振  宋光超  杜恒宇  刘丽丽  赵英浩  穆力源  汪  幸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崔雪莹  张鑫宇  李  鹏  徐  霄  单  赫  许  萌  刘琳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世亮  张  鑫  杜功亮  李欣盈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体育学院（</w:t>
      </w:r>
      <w:r>
        <w:rPr>
          <w:rFonts w:cs="宋体;SimSun"/>
        </w:rPr>
        <w:t>59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程一安  王增辉  李永泰  王  洲  张文钰  李  浩  张志童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婧  修志尚  尹倩倩  苏子奇  何华健  于铭浩  胡茂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郑翔宇  展西龙  张琬梅  史  越  孟  菊  潘航宗  刘桓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  兵  吴树滨  王志伟  季现明  袁  刚  王玉娇  张  睿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卢文嘉  余越政  麻圣宇  孙  程  边雪敏  曹修磊  张勇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安晓东  邬  琦  程奇木  吕正琛  李光龙  赵士顺  李  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彭首凯  张思文  曹  政  崔永哲  常玉鑫  杨  迪  高光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宝雷  秦金旺  王  斌  杨  硕  石志鑫  阎应鹏  李梦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黎明  孙增先  郑金龙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鲁泰纺织服装学院（</w:t>
      </w:r>
      <w:r>
        <w:rPr>
          <w:rFonts w:cs="宋体;SimSun"/>
        </w:rPr>
        <w:t>35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鞠  鑫  李林秀  徐海南  孙丽娟  程  嘉  徐君侃  李  健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玉斌  银  英  王作宇  侯宪广  史春福  王  耀  赵  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连壮  杨彤彤  张青青  谢莹莹  慈永庆  张博琦  乔云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冯  杰  张啸宇  高  萌  宋  美  李  华  刘  鑫  赵湘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荆玉坤  刘彤彤  郄  冬  刘桂玉  管丽媛  韩  雪  于清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研究生院（</w:t>
      </w:r>
      <w:r>
        <w:rPr>
          <w:rFonts w:cs="宋体;SimSun"/>
        </w:rPr>
        <w:t>12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任青文  王岩伟  吕福顺  蔡亚南  李忠芳  殷继丽  丁明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秀东  张  岩  朱培宇  楚满福  刘  铎  魏玉东  于英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永  连瑞德  孙一帆  巩合聪  史蕾蕾  耿慧慧  李  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艳美  孙景彬  王  亮  张  璇  赵中田  王为国  柳  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仇文倩  卢治江  王  帅  张  凯  赵  彦  郭昊霖  邵  健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田鹏艳  许  宁  薛冲冲  宋  键  王亚楠  张晓波  汝  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小宇  曲文鹏  李  森  赵  鹏  朱凯丽  孙健龙  谷晓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姜进超  李文静  朱孜莘  赵乔乔  张亚茹  李虹俐  郭  乾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宗省  袁海东  陈晋炜  梁  俊  李  飞  徐天娇  高佳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杜  伟  裴延华  李  鑫  刘宝华  王  蕾  魏媛媛  吴  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蒿楠楠  李国梁  刘维兵  张宏志  刘世权  孙  腾  冯志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薄志成  侯春宏  尹逊刚  宋严科  史伟良  于曰伟  赵玉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美奇  杨立霞  李亚伟  曹淑敏  张  惠  崔志超  刘建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萌  孙懿君  王容印  王  志  孙桂花  王  玲  怀  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荣磊  刘  浩  沈红龙  刘晓燕  陈相飞  马芳卉  张  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月法  刘  辉  何子建  沈少华  孙玉梅  景光正  张  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振  李慧玲  刘  倩  陈世龙  陈  宇  马  波  陈立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慧  王  盛  岳丽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校奖学金获得者名单（共</w:t>
      </w:r>
      <w:r>
        <w:rPr>
          <w:rFonts w:cs="宋体;SimSun"/>
        </w:rPr>
        <w:t>492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机械工程学院（</w:t>
      </w:r>
      <w:r>
        <w:rPr>
          <w:rFonts w:cs="宋体;SimSun"/>
        </w:rPr>
        <w:t>418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林士森  冯  宁  王兴宝  张  振  于程浩  孙栋栋  柴明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景华  张  昆  于  波  王  超  赵  钢  李春晖  王智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尚飞  张  涛  李  洁  高希坤  陈雪佩  钱雪杰  王梦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邢  敏  王富雪  苏  华  冯  金  姜威明  王  鑫  王明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滕云龙  王  硕  曹文超  张宏伟  张  龙  伊倩倩  冯纪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毅  朱玉梅  李晓杰  林希萌  王福林  彭  翔  燕  蕾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靳庆文  刘颀绮  王姗姗  刘  爽  谢  瑶  司  滕  梁咏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丁  鹤  周栋梁  李  标  刘炜剑  王若男  刘富萌  赵志蕾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加兴  李  文  于明坤  张倩倩  潘中杰  于永飞  任申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  亮  杨长浩  陈立新  闫志霞  胡晨光  张凯楠  张西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蒲紫浩  王怡飞  董亚云  陈  瑞  王  珊  冯  琨  许记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艳杰  王雪梅  孙  杰  王  哲  孙佳霖  朱新斌  李  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孝琛  荆学敏  付  雨  王艺淇  刘冠群  高开发  吕香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文杰  李倩倩  王会彬  张  勇  梁本登  任  令  吴良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碧成  卜向阳  杨  晨  张  倩  李  鹏  隋晓谦  张苗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邱新华  王志丹  何文健  陈  锐  杨逸潇  崔好雨  王学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胜男  胡秋民  李法贵  吴俊杰  徐  晶  靳家晞  于明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慕昕君  段  斌  于效民  闫晨升  张  滨  孟文星  魏水淼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洪贺  肖伊舒  杨  冕  王腾腾  张瀚琳  罗淑林  郭文晖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守杰  赵祥路  孙婷玉  薛冰岩  吴济发  亓  杰  马数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文佳  陈成琳  曲立强  谭枫娟  李  俊  杨彦鸣  田珂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宗强  王忠柱  臧传志  王志恒  张  帅  李长赟  荆建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贾  爽  王姣姣  李衍宾  候浩杰  韩玉香  姜荣坤  叶  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筱睿  牛小刚  张国政  张  刚  张文杰  刘  杨  李  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管延超  孙文莉  张  威  国瑞坤  毕泗豪  郭超凡  付政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贺夫  马梦圆  范闼青  张馨予  张  浩  焦方锐  吕岩松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宏伟  秦  旭  魏  涛  毕京城  袁迎梅  王宽通  孟庆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聪  石  晶  夏英杰  逄德恩  张加斌  朱丽丽  唐浩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叶  晓  孔志远  赵  坤  李长聪  张  瑞  王德辉  李  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硕  王晓勇  冯文正  孙旭辉  辛岩莉  董学刚  逯亚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子煜  屈茂臻  孙  蕾  刘山明  刘  广  龙华航  吴春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奇  常  龙  曹洪涛  黄聪聪  刘泽锟  何翠红  谷  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川漪  赵炳泉  姜  洵  邵明皓  牛德文  宫剑翘  李洪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光义  吴  楠  李  楠  程  敏  李祖磊  姜  浩  李兆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广瑞  牛传书  郑  杰  丁喃喃  张  倩  张梦柯  付幸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  鑫  张  武  李长祥  梁泽豪  王文志  王  毓  杨  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贾明玉  王海洋  王  宁  程新鹏  油晓喆  龚  蕊  曹  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魏双凤  位世云  史利剑  孙瑞雪  李  峰  王  涵  徐  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金刚  刘忠海  朱坤明  于国荣  戴  萍  郝文龙  孙令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繁钊  温  靖  郑秋薇  张艳梅  杨  超  马曰红  李本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培宇  魏  鹏  程  庆  隋晓东  孙文超  杨光宗  胡晨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曹  珍  张汇宸  王  存  牛彬光  齐文龙  姜继尚  李寿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续  航  孔庆轩  范江川  宫傲冉  杨  昆  于学鑫  孙中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辛运锋  孙志光  杨金祥  钟  浩  李  涛  姬广运  吴传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施俐园  杨同盟  杨  瑞  滕祥龙  田  晶  罗晓松  卢树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门玉祥  王  锴  郭威娜  谷建利  闫茂雷  商素文  冉  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威  赵  锋  李  伦  陈坚涛  李  林  胡新阳  邓腾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奕方  赵蒙娜  郭  磊  冯文平  郭艳珍  黄继超  毕继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崔  楠  孙凤娟  袁新竹  韩凯廷  赵风文  刘亚飞  薛  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齐淑雯  邢红涛  李  硕  殷瑞哲  邹青丽  潘雪荧  白欣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姚树磊  黄朝霞  闫文杰  王泽源  夏鹏程  李  琳  张鑫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  浩  康  茜  宝  也  蔡廷磊  霍红日  韩云飞  梁久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  勇  李琳光  李  银  刘  锟  孙景福  赵士伟  陈好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冯超超  王  浩  王一季  黄绪杰  邢庭超  常垲硕  柴清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房启成  朱子青  朱伟亮  沈东升  庄  敏  周加城  王永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牟葆田  王凯丽  王  震  孙  昊  彭熙凤  张明翰  曲磊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峰毅  耿  琦  张海龙  于宁超  张迎锋  王  宁  李  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曹  战  毕文潇  辛传龙  吴叶林  修梓翔  王俊杰  杜修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侯金伟  项  青  张  妮  于  松  陈文卓  徐玉梅  杨梦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韩丹阳  付利新  丁  凯  杜建峰  张浩然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交通与车辆工程学院（</w:t>
      </w:r>
      <w:r>
        <w:rPr>
          <w:rFonts w:cs="宋体;SimSun"/>
        </w:rPr>
        <w:t>31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梦琳  唐金宝  舒孝雄  汤正英  杨露露  潘广娟  单风祥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雪  王  敏  张胜利  初镛坤  朱吉聪  潘丽美  董丹秀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许晓君  朱晓玲  祝秋睿  李闯闯  冯素梅  肖敬元  刘建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尹逊哲  赵承辉  张  燕  谢庆龙  张  曈  张兆瑞  刘  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  鹏  陈  俊  黄  杰  李银隆  闫彩彩  陈梦晴  桑晓青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林娜  姜晓涵  赵炳振  王庆钱  任师通  刘  佳  付尊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魏玉婷  杨永明  刘文晓  孙心洁  韩子双  孟欣强  张斐然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龙祥  张维豪  胡尚尚  周闪闪  刘金科  马信辉  陈建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韩俊彦  刘士杰  张  玉  张明新  苏现强  马星臣  颜  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蔡启同  张国伟  许亚涵  魏景涛  王  宁  董  爽  郭永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姝  郭建鲁  高尚欣  钱振环  张  杰  闫  凯  米永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晓玮  李晨源  姚  廪  王福章  宗可统  薛  源  张  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首政  王玉玖  卢守义  卜令坤  赵振峰  顾佳隆  黄敬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祥  聂秀吉  徐元正  李传轮  杨德强  路英杰  王  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晓冰  陆晶晶  王京云  刘爱冰  李潇汉  孔庆峰  郑龙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君  王晓阳  孙  畅  张苗苗  谢  欢  刘慧茹  郭俊财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沈盼盼  贾明雪  李文晶  黄友凤  宋政良  张志顺  陈彩英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史泽华  马  昕  王庆庆  窦成菲  吴  瑞  刘建超  姚  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郝明杰  杨  硕  苏现奎  王铭乾  张辰雨  王晓琳  张  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宁宁  马文乾  陈庚泰  陈大昕  卢天龙  李  潇  孙鼎皓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宋蕾蕾  宋雨桐  刘丙鑫  隋秋玉  孔奇栋  张庆玲  赵荣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本聪  赵书敏  肖  翰  宋孟臣  林春雨  刘志斌  徐炳月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常蒙  李可嘉  贾  梅  刘  梦  徐明浩  刘兴峰  刘钟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丹枫  李硕贤  徐坤豪  赵云峰  江金昊  齐英杰  王子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鹏钧  于均成  于振浩  毛正杰  张丙胜  陈  实  冯承前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倩  刘  浩  张慧慧  王智远  马亚群  牛  童  孙厚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宾  王威淇  王  淳  邹雪妍  曹国庆  王浩洁  郝  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丽榕  董远川  钟凯旋  张寒冰  于金欣  周雁飞  秦天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兰婷婷  吴  培  马  哲  刘文秀  付文涵  李家臻  安晓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闫祎祯  薛  颖  王雨航  苗馨宁  李  冉  付  元  孙一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杜英翠  赵金彪  邵坤鹏  赵  通  韩  震  张  宇  陈祖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征  吴旭东  杨金鹏  张  进  褚宏志  王富林  刘致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允辉  常亚娜  李家玲  李祥成  张梦晓  赵  芮  司振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田萌萌  王文成  宋心宇  张国钊  张继尧  付贵茂  唐东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毕晓慧  张学松  冯利中  张进步  谢翰坤  方雅媚  万继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爱军  郭婧琳  翟瑶瑶  李  煜  卞璐阳  张  健  倪树秀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  洋  马晓田  孙晓楠  唐晓楠  高小桐  许  媛  许  淼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庆浩  宋振斌  孟凡钰  杭宜军  张丽丽  孙丽芝  赵玺乾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瑾瑾  杜  昱  季言广  秦罗霄  张韩雪  秦玉杰  王  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谢英祺  王  奕  刘伟龙  白书宽  秦  浩  刘延祺  魏雅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姜  文  孟祥玥  杨  森  秦璇璇  李书田  杜世琦  姚  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囤莹莹  唐亚丽  薛  菡  单慧敏  李茂徽  孙懿飞  徐  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辛明英  李晨阳  王  迪  张  梅  吴  昊  连晓菲  温沁月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爽  王欣丽  徐路路  周文鑫  王欠欠  于文琪  王明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肖  东  李  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农业工程与食品科学学院（</w:t>
      </w:r>
      <w:r>
        <w:rPr>
          <w:rFonts w:cs="宋体;SimSun"/>
        </w:rPr>
        <w:t>26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昌俊  黄鸿晖  刘鹏艳  张子晨  李  想  毛从从  沈润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桂冬娇  郭玉曦  张玉笑  于明光  高梦楠  程  腾  王妙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卜一凡  温炵权  王  赛  谭欣平  王  婵  张晓婷  李高攀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葛梦雪  武  欣  李家欣  牛似金  林  琛  王  晨  李华广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帅  王  强  郭主恩  董世杰  胡  堃  张昌超  杨  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苏  梅  肖  康  袁卫航  孟宪存  崔宝聪  吴敏敏  袁  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进铭  李灏月  郭东旭  薛明明  鲁文杰  李志林  梁  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丁庆生  李晓冉  张龙腾  赵朝辉  王  帅  卢文玉  林  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伟东  罗  珊  李  超  柳思远  林洋洋  牛  丛  刘  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俊忠  邵雪冬  解春季  陆文伟  孙  鑫  宋玉东  白明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晓敏  刘德鲁  牛  威  张文渊  赵  亚  李弘飞  马召蕾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戚泽秀  于文娟  相同月  李文婷  刘春燕  李  捷  陈  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丽  赵昕哲  魏  晓  佀  爽  陈  萌  吴凤杰  高  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  婷  陈晓彤  刘珍凤  肖  姣  李鑫鑫  张玉洁  孙玉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诗建  李爱潮  王文杰  杜长霖  孙潇伟  刘岗微  李召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忠贤  潘方江  许晓栋  邢兰坤  王  硕  侯绪斌  王在腾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连龙  李家坤  周士辉  杜天宇  张学宁  赵殿报  单发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亚男  王  涵  陈培骜  王绪成  王吉强  李余康  张任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胡明宝  卢中奥  周天宇  张天宇  刘鹏辉  姜文静  李海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成德伟  董  寒  王思花  刘秉书  王颂恩  皇圆圆  王丽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星伟  魏迎新  孙艳红  邓  旭  高茂妮  杨芸芸  乔金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崔  宁  辛菲菲  王善钰  李高珍  何梦雅  王亚茹  潘亚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歆羽  王  珍  杨慕琛  陈盼盼  许贞武  赵梓涵  顾素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琳  王晓瑜  孙肖蒙  潘纪凤  李  宵  朱丹丹  王秀红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潘佳慧  陈立新  耿令军  朱美慧  马国庆  付琳倩  卢佩萱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谢贺贺  董浩然  王  诺  席梦悦  张同波  赵子越  谯懿宸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德城  马海霞  高  薪  郑庆琪  孔雪丽  豆静静  汤文谈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玉  高用武  郭  榛  王  鹏  赵  丰  王胜男  齐佰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符海霸  季燕波  孟  珂  刘亚亚  江  华  仪  朔  王永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振  邓子杭  初俊呈  李世伟  林  凯  潘俊龙  孙  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郑芳忠  张  慧  胡  博  孟祥富  彭海涛  高  岩  褚晓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  磊  刘振双  王婷婷  王媛玲  孟莹莹  张凯达  邵  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曲鹏超  张  前  刘康瑞  李明达  陈  敏  闫  烁  岳玫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聪聪  段方方  李贵丽  赵玉芳  任妍妍  王  婷  李晓蕾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丁  一  李  凡  孙广梅  李  静  杨  晨  刘凯凤  焦敬波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天钰  董方姿  魏  巍  臧玉迪  张洪新  刘敬彪  程永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宋继任  尹少亭  胡海燕  袁可心  单宝俊  胡小妹  李现昆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岳晓红  牛思瑶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电气与电子工程学院（</w:t>
      </w:r>
      <w:r>
        <w:rPr>
          <w:rFonts w:cs="宋体;SimSun"/>
        </w:rPr>
        <w:t>43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  磊  任宇斐  刘美燕  宋丽娜  孟云帆  张家瑞  张健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晨如  司佳宁  赵晓含  赵  洁  洪小青  王在明  孙中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鲁  尧  鞠澎涛  王乐群  赵学成  高佳倩  赵  亮  臧建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任建强  常巧珍  李振南  姚运政  王  蕊  殷汝青  郝运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柏德国  吴  莉  张伟玲  魏井辉  谢太高  齐  盛  马洪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冯  雪  高君玲  李宜鑫  郭占鑫  赵云龙  杨晓雯  王  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齐杭宇  双永灿  詹云志  蒋德昊  魏文辉  刘艳景  陈  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卫  王学婷  周维思  李钧剑  杨明珠  于新明  刘龙韬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许苗苗  张  宁  王  壮  高  鹏  朱钰莹  孙  硕  崔欣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帅  徐嘉良  靳  阳  刘景亭  张美玲  马雪晓  王立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  腾  俞金弟  李明钰  陈培元  郭  越  陈  琳  袁  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孟祥栋  代国庆  王者迁  王  迪  卜亚男  吕振鹏  林志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东旭  张永超  张国伟  朱  焱  刘泽鹏  郭懿中  杨梦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岳雅晴  吴庆祎  刘文燕  朱舒扬  崔路路  南天琦  张  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雅丽  孔  涛  李  范  李晓明  高  伟  孙  骞  李洪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晓燕  孙  铭  崔晨刚  张  冲  刘春静  李崇钢  张冰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薛  坤  陈  蕾  马新彦  李菡昊  门孝伟  董  旭  韩天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党君武  王子涵  朱兆凯  裴  铭  张婧茹  赵  明  王天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季福斌  任佳艺  田晨曦  郭双双  宋时凡  崔先恒  郭明祥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聪  徐  猛  谭  磊  管东方  王诗浩  杨继光  杨  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栾雪怡  姜  玥  石  浩  侯玉芹  王绪晨  徐楼鉴  郎济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盛兆明  赵全城  冯  宇  周亚楠  林  冉  叶懿靓  于美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绍虎  郑书亚  赵邦博  李  亮  张  旭  吴敬宇  徐  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任凯红  黎欣楠  杜从军  于吉祥  孙  超  李忠华  伍文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蔡庆娜  高  翔  王亚昆  王俊浩  孔德省  朱林萍  孙月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传梅  高旭辉  李苗苗  左星宇  张  璨  张献中  李梦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付迪雅  原  榕  崔  粲  刘庆业  任万鑫  宗春郁  邓  翔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祥庆  邹文琪  潘雪航  张文文  徐立宾  梁永辉  李文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江冬莉  徐  玲  李  凡  王  钦  李广辉  韩欣月  陈  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祥琪  任玉臻  华  婷  刘晴晴  赵亚汝  郭  颖  王国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盈杞  陈  鹏  高  旭  张予希  李佳琪  刘运超  孙啊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韩宪丛  张玉琪  张安静  贾文萱  宫一品  刘雨佳  徐从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  璇  陆  超  李鹏涛  翟常冬  宋思博  吕金玲  何雪萍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卜凡琦  李杰琛  徐宪泽  李志伟  刘承帅  曹雪娇  邢志理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冠邦  杨盛杰  王志鹏  王倩倩  刘子玄  张金钰  王  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  浩  李  健  刘尚奇  刘兆慧  亓  娜  李文博  李春晓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曹文强  胡文君  梁佳维  王永越  曲泽胜  赵  博  主中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智泽  崔玉敏  张晓丽  范林峰  李兴建  邹容桂  王传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成锋  王呈呈  张  宇  李  顺  刘见宗  任良晨  李云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邹永琪  刘  晗  彭茹月  胥清绪  张起波  尚宏权  陈泽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庄新海  王  铨  赵继强  赵梦恬  颜怡好  陈维东  王  衡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胜凯  刘  浩  赵孔利  范占勇  鲁  森  宋  恺  郭珊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汪宗正  王帅帅  张文宁  李亚茹  王旭升  闫冉阳  李  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林奕彤  李嘉欣  刘雨佳  于子豪  张馨丹  王泽宇  徐若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陶彦融  李  璨  杨可欣  李  瑾  张书强  徐乾蛟  孙伟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伶雁  徐方方  亓小佳  徐  鑫  高向阳  宋奉霖  房芳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晓飞  孙  冬  孟祥峰  王珊珊  刘文秀  董秋杰  陈家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存诗  董学鹏  杨燕梅  范德全  高  利  王  研  李  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接铭远  华添聪  周  鹏  张  强  刘荡荡  葛海燕  何俊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玉凯  王雪慧  王彩芸  王志峰  高全伟  宫婷婷  刘  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时佰勇  徐亚南  冯云东  张明昊  孙庆泽  贺志豪  王  慈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俊杰  冀连伟  任义祥  赵  戎  周  蕾  朱  明  宋晨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国栋  刘林青  赵志浩  邵倩倩  张  健  曹海斌  朱文登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立帅  孟宁宁  宿清颂  赵  玲  王成彬  宋华峣  李志盼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吕云壮  侯向往  周艳婷  董国帅  韩双全  吴奕儒  潘春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冯金库  梁宇笛  周圣鹏  郭宝坤  张宗超  陈  笑  高同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正振  徐明昊  赵玲玲  高维坤  李文琦  隋沅林  张晨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烨  李  然  董甜甜  刘振明  孙旺旺  李悠然  赵云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邵  冉  孙博强  刘士强  戴飞燕  胡茂凯  曹金瑞  杜冠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姜  铄  王海婧  魏明璐  王浩哲  王一鸣  刘美尧  刘岚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艺璇  于沛霆  段金见  郭  振  相  飞  李金哲  成佳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韩  侠  许文静  寇  晗  张祝琦  张雨晨  王芳俊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计算机科学与技术学院（</w:t>
      </w:r>
      <w:r>
        <w:rPr>
          <w:rFonts w:cs="宋体;SimSun"/>
        </w:rPr>
        <w:t>40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衡  辛奉容  田志强  秦雪霞  李妙钰  张亚楠  孙婷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段雪莲  徐晓敏  王淑婷  宋萍萍  晁  稳  陈建业  白  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  志  杨  念  衡  敏  徐春水  朱金如  蔡  敏  梁文青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芳欣  宫永康  吕方惠  常燕燕  付惠敏  吴彩林  徐兴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秦德松  宫雷雨  戴洪雪  毛新新  孙中良  孙  震  陈  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孟  琦  卢国旗  窦瑞娟  丁娜娜  孔凡霞  赵腾月  邹先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  朋  王  林  张丰业  周添一  徐  云  陈元智  陈莹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淑琪  赵振华  杨  凡  蔡东帅  张桂文  魏建立  解子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秦晓风  邵晓华  王  鹏  任慕菲  曾祥熙  王云静  鞠灵山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史海妮  孙明浩  刘进文  贾立鹏  柴永昌  孙全明  徐天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磊  朱瑾莉  崔晓柳  尚晓瑞  吴  丹  张  慧  李  满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巩文双  邓  炜  孙建新  李雨霏  李紫晴  任庆庆  崔世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戴政君  李洪丰  董丽菲  李雪雪  左文秀  华海燕  刘  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涛  刘子祥  李萍萍  张兆迪  赵祥天  黄福财  张志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帅磊  杜英新  朱鹏浩  郑韩玉  陈之浩  邵先鑫  随  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范明慧  郇同磊  李文博  王  霞  孙立媛  马  帅  高  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广帅  杨  坤  管佩祥  张  杰  张  城  刘梦响  代俊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金玉  石翠翠  倪西冰  刘子涵  刘  波  盛振明  左  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方旭  赵玉虎  魏  伟  刘鹏展  孟姣姣  李丽娟  亓凯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贾青建  赵志远  高明哲  宋艳新  赵书慧  孟庆鲁  于鸿翔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高峰  杨金政  贾洪菊  李培培  王秀强  王  珍  李雨晴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  睿  吴浩然  杨  子  孟  璐  李昕亭  杨婉月  高心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田  丰  孙超越  王锡姝  虞  越  马秀悦  贺晓培  张  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庆峰  张  迪  陈衍凯  梁  凯  陈铭桦  赵  茹  吕慧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燕芝  侯志茹  袁淑敏  杨亚超  张梦迪  李佳美  白嘉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  豪  毕鑫琪  付宁晨  黄  平  崔志泽  汪之路  牛  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上上  张东霞  尹瑀琛  魏亚桐  苏金库  李春雨  陈薇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丰彦  鞠明杭  王  颖  陈宇航  郭海莉  孟雪婷  王敏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本浩  许本盛  王文豪  薛  冰  靳  慧  魏  争  张梦瑶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刁丽倩  谢培培  袁金鑫  酆百岭  李  赫  邵文斌  杨鑫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  欢  张桂文  徐红博  徐如意  顾雅慧  杜晓慧  范晗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金涛  徐龙豪  汤  康  李  辉  张晓杰  岳晶晶  邵  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茂宝  孙国伟  张正威  王敬茹  徐秋月  何静静  孙  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津  周新成  孟祥运  杨  勉  周恒阳  鹿珍珍  赵金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宗新  辛国玲  卓  越  于兆涛  陈现森  袁  野  杨超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毛燕明  高  琳  方  蕊  邢鹏飞  于飞龙  王京龙  谢雨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森  李云静  徐乙富  刘  琪  秦霄迪  李若菡  李佳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俊杰  张乃川  姜姝涵  王文豪  姚  静  岳  洋  张焱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林芯宇  刘彦玮  李茂玮  李  睿  石运娴  陈  硕  田钰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大明  张  淼  肖  燕  綦宗昊  曾  佳  武志祥  杨厚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舒静  李会静  赵德锋  杨嘉琛  刘佳玲  高  鑫  李新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毓华  孙国栋  王舒晴  陈  琳  刘鸿飞  王  瑞  史顺晓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俊楠  刘耀宗  付帮康  梁  琨  孙佳丽  王靖然  崔  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姗姗  闫敬轩  母浩田  王敏宇  鞠荣巍  张孝良  黄艳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蒋文文  杨小宾  姚雪岩  胡华聘  周  旋  马庆庆  李良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  泽  丛筱祎  李玉雪  杨  燕  苏  晴  崔皓然  孙  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嘉  王福玉  张秀平  李玉庆  缪庆瑞  吴  霞  张翰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从振宁  赵  杰  刘明松  彭呈凯  刘君辉  韩  帅  李兴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孟邻  徐新媛  韩志新  樊兴惠  张  磊  尚成飞  朱玠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  群  王  悦  李  函  侯刚鸿  杨永兴  蒋维金  周健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祎凤  姬辛宝  付立君  杨盛杰  李龙杰  李西顺  安  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靳  君  胡露文  林晓琳  赵丹丹  李虹静  肖清浩  郭振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任恒凯  王景龙  赵康庆  王  德  王  旭  冯明全  王  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念鲁  张梦瑶  陈秋云  周智鹏  宋晓慧  闫高亭  王晓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秦  莹  刘俊廷  赵  明  闫子璐  曲晓顺  陈海波  杨永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田  超  吴晗玉  杨树珍  刘  霜  孙欣欣  栾冰轮  李春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蔡中祥  刘  泱  韩光灿  冷雪亮  柴柏林  孙文贺  魏中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耀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化学化工学院（</w:t>
      </w:r>
      <w:r>
        <w:rPr>
          <w:rFonts w:cs="宋体;SimSun"/>
        </w:rPr>
        <w:t>33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司友明  周广曜  宋仪星  王乐程  张新蕾  刘昭岳  蒋建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许晓文  薛铭慧  马程云  吴梓成  朱秀丽  张金华  杨新春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隋彦斐  鞠  庆  宋凌云  王韫智  颜  瑞  王前进  侯浩然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杜  森  郑  静  韩  瑜  张  霜  王冠英  张程前  张瑞英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彩霞  夏德欣  赵珊珊  赖英萍  冯婉茹  张鲁霞  韩  颖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秀琪  胡义甜  程月月  阮洪伟  张彩云  尹梦杰  窦  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肖町  刘  婕  冯曼曼  朱玉花  王丹琦  朱凤惠  魏  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邱  鹏  杨  超  俞连正  许正帅  徐东升  曹风亮  杜道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胜男  杨  芬  陈金梅  徐  玺  孙  浩  黄延文  周  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石继昕  王鲁明  罗  婷  肖征廷  王珍珠  李彩彩  梁  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  丽  周爱梅  田晟晖  张建康  武世鹏  练  平  于耀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季冠军  王  曼  周  彬  薛  鑫  楚  玮  马梦颖  杜  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进邦  王  菲  王东辉  孙雪松  陈  娟  闫玉娇  尹静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夏青  刘  静  万佳辰  朱佰尧  周教帅  盖  贞  刘昕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蒋  文  孙  哲  袁延欣  韩婷婷  张慧宇  鲍瑞瑞  贾红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薛红勇  李  豪  郭梦雅  李函容  王婷婷  杨立喜  孔维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唐泽坤  陈立森  郑丽娜  张  丽  付翔宇  瞿国壮  王乐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慧慧  程书园  李汝杰  许铭原  刘  哲  孙明东  季  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潘琦君  高  然  许效锐  孙  璐  王广阔  史祥睿  杜增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  俏  韩光秀  李  雷  樊博华  卢  峰  伊胜春  王静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康贝贝  苏晓楠  陆郁锟  燕  帅  刘浪宇  汪  涛  张  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丰硕  刘  青  李亚琳  所  聪  周  茵  刘如月  韩  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旭雯  王春婷  冯振武  徐  旭  马小兰  孙亚敏  陈祥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桑彦旭  王雪婷  李言平  于亚男  刘  雨  李  晓  王瑞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文硕  史亚菲  刘龙新  刘睿泽  王海华  徐丽霞  杜梅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彭叔贞  马  文  陈媛媛  王志强  赵琳琳  王丛丛  毕林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金亭  李晓燕  张  凯  徐希蒙  高婷婷  张  杰  刘  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潘永飞  星  淼  张藤铧  吕  扬  王欣悦  宋青云  李  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苏晓丹  王培祥  高奥桐  杨雯雯  姚亚珍  任  松  李  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  彤  胥清华  段修强  张继达  杨世伟  延连朋  田亚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葛  健  马文庆  张维坤  李尚峰  朱国正  高慧丽  宋章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柳广鑫  刘  凡  杨晓龙  刘  叶  肖仔璇  吴爱妮  王  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黄梦洁  张亚利  于立冬  郭玉香  逯力成  颜晓航  李孟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娜  寇晓娜  张文敏  韩  凯  刘秋月  高  凯  王  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胡美扬  段丽平  苑梦圆  宁贞贞  平  冉  曹  桐  蔡光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邹嫣红  王芳园  周倩倩  曹长硕  李肖梦  刘  刚  夏单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保举  杨玉成  陈欢欢  高晓莹  崔健健  王月婷  刘  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安  乐  王晓凤  隋佳磊  张春燕  郭尚卫  刘  鹏  徐晓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杜  鑫  高  乐  李志欣  周振凯  陈雪宁  韩汶玲  何佳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韦玉迎  李洪涛  刘博文  姜会秀  陈淑娜  王京玉  楚  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  宇  杨伟霞  李林娟  蒲  飞  李春晓  张  朋  田  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邢芸霞  沈伟林  陈立志  王  迪  孙乾坤  朱桂莹  王雯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姗姗  马  杰  李婷婷  马雪梅  刘姣慧  张言言  刘泽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谭召灵  范  华  侯  伟  贺科艺  王  雪  殷  博  由晓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曹正明  刘  帅  李国梁  吴敬玺  孙长彬  王中民  刘希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成少杰  陈思贤  张宇飞  闫炳玉  李昱鹏  郭会昭  徐晓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衣启松  刘玉婷  白  天  耿烟茗  陶  敏  白子谦  胡尊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童卓靖  孙  政  刘天镇  边海燕  王  振  王清正  翟黎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欧阳玉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建筑工程学院（</w:t>
      </w:r>
      <w:r>
        <w:rPr>
          <w:rFonts w:cs="宋体;SimSun"/>
        </w:rPr>
        <w:t>30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腾辉  郑  轩  郝晓晓  陈晓童  许  可  董  枭  李  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会  孙子茹  王佳文  安健健  曲春宜  张建霞  慕仁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尹胜强  赵  宇  于风淼  李  娜  单英杰  王  婷  杨文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孔法  李  苗  施慧伦  王兰兰  张  潇  李天宇  李美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继睿  高淑云  曲  磊  贾昆程  张  娜  王晓玉  赵一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房  雪  宋  敏  吕  馨  刘悦扬  王  琦  刘天成  党玉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  铭  张诗雯  赵  哲  康  杰  周世萌  李  静  黄玉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玉  陈秀雪  张雪霞  王淑娴  李卓芸  宗亚青  林温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晓宇  陈文静  于靖宇  宁  博  许庆正  栾兆龙  宋彩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段文杰  张滇霞  巩会贤  吕明洋  亓玉成  刘  慧  郎鲁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席  换  刘紫羽  刘志刚  朱路路  余  跃  陆伟忠  王  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侯蕊蕊  孔倩倩  刘  骑  李  钦  李  曼  程丽佳  丛佳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薛兆楠  冯壮壮  杨伟伟  肖洪瑞  胡  伟  殷亚南  初晓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显辉  张振虎  鲁仁杰  贾文林  柴  鑫  于永堃  侯松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常渡亮  叶增沈  李海涛  张  旭  张利伟  李  庆  陈  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封云龙  夏美娟  王  阳  宿少力  韩  笑  周亚萍  赵志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卫国  申佳男  路  宁  朱婷玮  赵雅南  赵  莹  战雯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纯  胥  敏  尹  闯  张椿蕾  肖艳鲁  张  悦  吴  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宋  歌  李  琼  刘春亭  陈点点  刘  悦  何田莉  韩婷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金士媛  辛扬帆  丁学慧  白尚聪  李良顺  李元乐  邵  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白金磊  姜  岩  常  乐  刘君云  李昊泽  曲明军  王  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孟  昊  张锡鑫  王家晖  于承泽  尹利遵  屈文虎  王  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苏  慧  刘嘉伟  孙金杰  张  亭  亓声辉  董  蕾  宋  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孟  佳  陈慧敏  董  倩  燕梦洁  陈星宇  张  璐  阚君瑶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涵  常宇鹏  陈  曦  秦玉青  李雪梅  赵轶凡  郭吉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崔  浩  张  杰  毕浚榛  黄  东  杨  龙  梁文华  信  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方士东  周  耀  霍军礼  常世磊  程文浩  张  威  田伟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蔡秋红  耿春萍  张宇翔  刘文鹏  袁  梦  吕树辰  周湘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金荣  吴  燕  孙晓美  杨  芬  王晓珊  张宇馨  徐智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峥峥  马梦雪  辛春梅  韩茹月  蔡欣悦  胡安婷  朱若涵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梦茹  李  敏  苏亚辉  李玉梅  刘雪倩  刘  静  靳宗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秦肖伟  刘清云  姜广袤  王斌斌  荆  鑫  李忍忍  李佳霖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翔  崔存田  李  星  张梦真  王玉田  唐田鹏  赵晓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胡国华  刘琬婷  陈小兵  李嘉雯  穆庆禄  慈建雷  李飞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祥超  周成坤  苑绍坤  蔺亚男  崔文博  赵雪莹  吴艳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建  刘傲然  李  瑶  洒  璇  程  思  李婉婷  魏琬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蔡泽洁  王景云  李桂华  安  宁  韩乐乐  张  奎  张彩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庆瑞  毕鑫鑫  郭田田  任慧群  李  丹  肖素珍  张秀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尹桂兰  苑圆圆  万  静  庞  坤  李雅静  孟  路  仇丽萍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常文利  王爱兰  王守明  宋伟康  王  磊  胡天成  张广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立志  蔡尊哲  张小兵  孙学远  汪  勇  吕奕诺  邓凯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安禹吉  王浩飞  赵志伟  任相敏  王  永  赵选亮  杨素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曾滔  赵书丞  张德宝  郭  蓉  李宗仁  张晨烁  许志愿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美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资源与环境工程学院（</w:t>
      </w:r>
      <w:r>
        <w:rPr>
          <w:rFonts w:cs="宋体;SimSun"/>
        </w:rPr>
        <w:t>18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毕聪聪  董梦阳  朱文娟  薛凤兰  贺文姣  李晓菡  于学政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文雪  许  诺  郭玉明  王宝华  刘  菲  蔡玉节  张  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芳余  孙兆跃  刘姣姣  程雪林  周圆圆  郭晓霜  葛  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梦珊  苏振民  吴  迪  刘姗姗  王  飞  邓  强  周彦姿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黄  建  杨  娜  张岩行  颜常春  邓宝超  陈格仲  王  涵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成洲  王  研  吴来伟  张立国  范业贝  李  静  曲  颖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  源  陈  杰  王胡晓  程  燕  李欣静  历新燕  王艳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毛琛琛  华  磊  王  旭  田梦园  刘雨萱  杜婷婷  霍屿潘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  虎  师吉兰  赵亚楠  李  美  谢菲菲  王  丽  宋晴晴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袁  慧  刘  辉  郝榕荣  杜俊娜  赵亚秋  逯爽爽  崔梦醒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瑞严  曹  丽  李冠军  王  飞  夏  静  李才荣  宫玉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商玉洁  刘文菊  韩智慧  刘  津  李  慧  郑艳艳  曹译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岳秋雨  王均校  叶其鑫  王  昊  张  磊  于文涓  蔡梦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吕庆鑫  段志鹏  郑健祥  孙  珺  侯星兵  李晓倩  王  颖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姜  文  刘  瑶  宫晓莎  丁印攀  张  侠  李  宏  王莉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依帆  黄露露  牛森森  赵  炎  李雪莲  谷  玉  胡金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雪飞  冯晓琳  高天宇  耿  慧  亓  辉  孟  云  孟  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文甜  陈吉超  李  喆  赵丽娟  夏彩凤  张绪贞  林晓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  通  雷明远  沈玉恒  段欢欢  王  涛  李  倩  李佩罡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关茹月  王泽东  靳  心  李  雪  刘仕豪  王  磊  林豪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琳  盛  夏  李  新  张  军  孔琳琳  徐崇文  王志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建超  丰林生  鞠俊俊  崔  蓉  姚  峰  李佳佳  王兆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晓庆  周  琪  祁志强  李国栋  张  毓  胡闪闪  孟晓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本康  秦启政  冷亚楠  穆万蕾  王永振  赵加月  韦庆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宋秀丽  魏  玲  郑顺利  刘同君  徐梦笛  毕亚然  朱兴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文莹  蔡  杨  董倩茹  张  媛  李  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材料科学与工程学院（</w:t>
      </w:r>
      <w:r>
        <w:rPr>
          <w:rFonts w:cs="宋体;SimSun"/>
        </w:rPr>
        <w:t>17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浩梅  王国亮  杨嘉业  吉雅柔  李向前  张立昌  孙健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静美  尚权正  仲  诚  王  路  姜振杰  丁  浩  刘  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  琪  王双双  王东哲  吴  童  王  苗  胡志强  茹金豆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瑞雪  王顺香  张  瑾  刘正道  张  瑶  李秋男  张雨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吉夫  吴  琦  刘莎莎  张  薇  刘莉莉  于克朋  张凤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窦本乐  颉佳维  郭艳秋  马龙力  史宏杨  于晓萍  柳智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旭  郭  瑾  张  衡  刘忠品  邵亚楠  李  莹  明春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  慧  于  霞  王腾月  李相威  丛  丽  杨海玲  包佳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杉  边茹茹  冯园园  徐  鑫  刘开祯  赵英浩  代真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白  荣  李春龙  黄鸣业  李  敏  陈修娟  马轶莲  周立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倩倩  王  兵  季  清  王  睿  田  娅  刘  洋  任慧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晨菡  李金杰  沈海兰  王名扬  邢玉静  闫子昕  魏绍银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小溪  段  举  郝志恒  杜亭亭  黄  冠  牛子奇  陈永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志超  付瞳瞳  王  鑫  王  茹  刘荣荣  史晓伟  李松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贾志强  李梦甜  孟  洋  吴文杰  武晓寒  刘晓倩  张肖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任  森  夏  杰  李爱灵  薛美霞  郑玉琴  熊春月  王忠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宁慧昊  徐忠伟  窦文平  刘志伟  魏可慧  徐文喆  陈玉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矫立志  王新宇  陈保登  谷国华  洪程阳  王东庆  宋婷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蔡建港  李振广  王国栋  韩心悦  郭静宜  黄  险  冯  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梦南  冯  晓  王宏超  任  滢  黄  帆  陈伟萍  迟铭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阎秀莹  李付霞  刘  洋  杨欣达  鞠茂华  王  璐  盖超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林  娜  王  威  王艳慧  王家礼  田  萍  吉菲菲  闫  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黄  帅  尹文静  李  娇  张  璐  梁  豆  邢海妮  李文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孔  翔  梁海洋  徐凤超  吕苏宁  邵晓飞  陆晨婧  袁淑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义轩  王忠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生命科学学院（</w:t>
      </w:r>
      <w:r>
        <w:rPr>
          <w:rFonts w:cs="宋体;SimSun"/>
        </w:rPr>
        <w:t>11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君正  朱金龙  曾  丽  王  蕊  赵  爽  徐  玉  王丽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亭亭  张  萌  付  林  王  胜  金俐媛  付新亚  胥雅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惠娟  潘晓璐  王夏爽  王  倩  周士钊  薛  铭  谢  恒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  阳  薛思宁  崔  猛  李媛媛  王  昊  黄薪宇  张冬兴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孔雯雯  崔雅静  王  娟  张体重  王友刚  郅艳娜  孙振萍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苗苗  申丽萍  李勇强  梁鑫宇  辛家金  李佳欣  王  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肖明超  崔桂彩  张守萍  陈  慧  付童童  杨竞文  杨金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丁  焕  王  畅  孙  冰  刘  硕  张梦婕  吕秋莹  张晓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余昊泽  吴田振  李江涛  吴孝婧  聂亚雯  徐荣霞  张会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岩  赵姣姣  黄采新  郝美茹  王纪衡  汲玉慧  张苹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雅茹  魏彤彤  桑真真  张  琼  赵鹏程  丁  雪  王金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克克  杨  烁  庄  莹  姜  晓  张  婧  池旭冉  陆鹏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振杰  李海峰  张家硕  刘中乾  许世文  刘  思  韩淑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晓宁  孔令君  徐自强  金子洋  马洪飞  曹英福  袁  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晓雯  冀娇娇  隋彦侠  徐凤玲  刘子璐  张慧颖  张佳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瑞豪  刘夏囡  陈国强  井  然  于金梦  窦翠婷  石  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数学与统计学院（</w:t>
      </w:r>
      <w:r>
        <w:rPr>
          <w:rFonts w:cs="宋体;SimSun"/>
        </w:rPr>
        <w:t>19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维财  冯兴鲁  赵  鑫  苟梦杰  王  艳  董嘉馨  刘文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雷永秀  王  静  殷  蓓  王  涵  李厚峰  董晨晨  倪  然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公沛良  王春雨  徐  雷  张  伟  周光帅  赵齐贤  张林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洋  周小涵  孙晴晴  任鹏丞  董家娟  李路云  王  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类兴玉  沈文秀  李  鹏  司  楠  杜莲莲  顾连超  徐柯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  浩  高宁宁  张  贺  李会玲  刘美宝  程  俊  张美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牛钟锋  张峰硕  崔行帅  钟德鑫  高鹏飞  程丽荣  焦俊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俊超  牛珊珊  魏  灿  毛秀秀  胡  丹  郭雪艳  刘  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金金  苑成艳  牛瑞玲  常  欣  王梦琪  汤雯露  崔红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梦桃  侯晓彤  王  静  唐  旭  张  鹏  赵志城  周佩瑶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谢旭梅  黄  英  马文静  罗南燕  徐秋环  温明月  唐  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黄华珍  曹书鑫  乔  宁  李  莉  殷华聪  李  博  张元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钰沛  李  楠  王凯瑞  周  安  赵  铭  刘亚娟  彭  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雷晓敏  赵珊珊  孟田田  高  普  刘  慧  欧倩妮  王  颖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超  顾  远  李冉冉  宋延鹏  徐  琨  聂恺芯  韩岩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晓雪  郑胜彬  李林林  李新月  娄燕如  张莉芸  王天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进军  董良琨  乔  叶  任琪琳  赵  娟  胡新存  李广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岳金娜  王丽婷  肖士博  田绍梅  王  容  杨  岩  李  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一宇  李  悦  王雨欣  邹凯琳  付建港  于昌浩  李浩澄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  静  侯静雯  闫  瑞  罗一妃  彭秋梅  徐亚梅  林  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柏叶芸  胡瑞桐  张铭英  郭雅琴  张丽珍  吴飞燕  彭少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姜海波  高兆平  刘泽宇  胡艳艳  孟秋利  王路瑶  张作政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钰  万一学  程玲芳  赵丽娜  全颖颖  尹金风  王媛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艳丽  明莉雅  段俊利  毕洁凤  房  娅  刘相英  杜  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兴荣  王文政  朱先超  李昌鑫  徐晓华  岳思远  周  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诗毅  董曼曼  张耀艳  杨圆圆  谢  鑫  祝秀艳  葛天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  柳  李  银  董荣荣  陈  瑶  欧阳秋雪  张璇清涵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阿卜力米提</w:t>
      </w:r>
      <w:r>
        <w:rPr>
          <w:rFonts w:cs="宋体;SimSun"/>
        </w:rPr>
        <w:t>.</w:t>
      </w:r>
      <w:r>
        <w:rPr>
          <w:rFonts w:cs="宋体;SimSun"/>
        </w:rPr>
        <w:t>麦麦提图尔荪  艾麦尔</w:t>
      </w:r>
      <w:r>
        <w:rPr>
          <w:rFonts w:cs="宋体;SimSun"/>
        </w:rPr>
        <w:t>.</w:t>
      </w:r>
      <w:r>
        <w:rPr>
          <w:rFonts w:cs="宋体;SimSun"/>
        </w:rPr>
        <w:t>奥斯曼布热  比叶木</w:t>
      </w:r>
      <w:r>
        <w:rPr>
          <w:rFonts w:cs="宋体;SimSun"/>
        </w:rPr>
        <w:t>.</w:t>
      </w:r>
      <w:r>
        <w:rPr>
          <w:rFonts w:cs="宋体;SimSun"/>
        </w:rPr>
        <w:t xml:space="preserve">库尔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物理与光电工程学院（</w:t>
      </w:r>
      <w:r>
        <w:rPr>
          <w:rFonts w:cs="宋体;SimSun"/>
        </w:rPr>
        <w:t>86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金美  龚  闯  王  嫚  王佳宁  李佰卓  王  晴  宣景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艺铭  赵培祥  宋梦真  肖  哲  段以浩  王娟娟  施聿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袁俊杰  郭照师  付琳琳  岳喜福  曲仁超  房慧敏  张金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  姝  霍楷涛  褚慧琪  李瑞鸿  李  杰  明  学  宗俊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瑞鑫  杨  开  谢德怀  刘世鑫  马义鹏  陈小婷  刘立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贾自文  王世玉  林  杉  张乐畅  刘  珍  李智涵  凌文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禚宝隆  耿  伟  韩乙民  陈  冉  吕高飞  李  杉  房瑞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硕  王  硕  房鑫萌  刘人瑞  林  洋  马育新  肖  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杨国  李培江  李志博  冯志发  郭红林  张  帅  段清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甄兴义  常诗琦  王静茹  郭  巨  王美甜  王  涵  冉琦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金芝  刘彩玉  卢  远  张硕硕  田  敏  李祥琳  徐建祥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继昌  王春梅  胡彤彤  李  备  邵  怡  姜艳弘  魏梦蝶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淑梅  陈庆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济学院（</w:t>
      </w:r>
      <w:r>
        <w:rPr>
          <w:rFonts w:cs="宋体;SimSun"/>
        </w:rPr>
        <w:t>334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梦琦  杨晓厦  郭俊超  孟祥紫  赵  荣  王  燕  韩  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萍萍  刘  晗  毕鑫甜  杜成宇  庄淑雯  安贝金  张艺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孔  帅  李巧玲  张贤娟  张圣玉  韩立宁  封文华  李  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闫  瑾  高  涵  王佳虹  庞路静  曲元怡  李希香  丁宝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爽  张元芹  杨涵斐  刘  璐  李鸿昊  刘秀莹  张  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晖  李彩月  石  晶  王天慧  刘  鑫  王英豪  杨家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艺伟  鲍昱君  贺淑涵  刘梦真  常成龙  苏  爽  程红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妮娜  陈楷格  王碧中  刘  欣  邱  悦  李敬扬  冯姗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岳英杰  张  钰  胡靓媛  禚彦辰  郭梦瑶  石红霞  唐田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亚琼  贺  媛  曹务辉  孙海丽  张  璐  张甘雨  徐清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桑军帅  贾洪涛  蒋  倩  孙  莹  张凯丽  杜启尧  徐  晓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韩  震  苗继梅  韩  蕾  叶根平  林  辰  黄玉帛  石业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尹衍欣  孙雪娇  曹礼创  袁玉平  刘凤致  刘红婷  董树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鹿雨慧  宋倩倩  姜新敏  王倩倩  周立艺  王凌云  卢立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翠芳  刘海瑞  张慧丽  李  帅  翟  珂  孙广娟  周秋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兴民  虢德兰  张  璇  郭钰皎  缪嘉峰  王松涛  杨勇兵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超越  董  凡  袁金雨  宋  楠  李  伟  孔德英  姬忠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婷  解瑞雪  李雪晴  王妍杰  郭路平  单晓燕  于海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宣含  张晶晶  李成娟  王来红  郑  莉  王新超  汪亚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冰  荆晓敏  陈胜发  罗  宇  刘亚宁  时  晴  王新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撰文  李晓宁  李聪聪  张  铭  李文丽  毛伟杰  朱红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妍  王  萌  张  杰  李宏伟  付  尧  滕  达  王玉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同亮  徐  静  张明月  王文庆  王婷婷  唐海云  张  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亚楠  胡学芳  王志群  李静怡  张金花  常  红  何少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静婷  江文慧  周艳艳  张晴君  孙丽红  孙笑雨  黄金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桂欣  李金炜  王小宇  马恒升  王  英  刘  珈  高  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乐音  刘建民  石  娟  翟兆钧  姜熠洁  王传阳  申鸽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晓瑞  孙晓晔  郑  爽  刘  乐  雷亚男  赵文秀  曹  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范冰冰  李  佳  杨  贝  刘晓莉  王海斌  田晓雨  刘乃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玉  田玉萌  邱珊珊  文玖凡  杨洪欣  周尊璞  宗彤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田承汉  何  哲  王宜泽  徐意佳  王俐锐  聂子涵  苏亚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贾冠超  李  辉  刘  昊  张  帅  张  雪  寇素婕  刘志健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凯杰  季建宏  李小敏  杨  雪  翟明珠  王静如  吴层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伟亚  王玮钰  杨宇晨  王巍钧  徐潇雯  马晓辉  沈钰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沈琪慧  孙小静  王  欢  陶银萍  史亚茹  孙  鑫  景莛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玲  李晓秋  汪紫钰  郑爱雪  赵晓楠  杜玉华  金苗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梁凤贺  李婷婷  张慕千  罗  珏  徐丛凤  刘肖肖  张煜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涵  强  咪  裴爱鑫  迟乐川  姜  珊  于  湘  隋倩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斌  仲凯旋  魏鹏程  马文婧  王  敏  朱晓宇  綦英添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庆芳  王  昕  邢悦乔  姜晓丽  马浩然  周  瑶  陈筱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丽瑶  谢丽苹  孙一鸣  史  尧  朱  琳  荆  伟  李  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怡霖  黄  筱  吕  帅  赵宏梅  房其昌  石灿灿  李  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汪晓丽  杨  雨  樊梦飞  张秀美  许  惠  李  佳  董晓涵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聂  雪  胡浩斌  王  鑫  嵇泳盛  张晴晴  傅培培  陈佩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文倩  葛从敏  尹秀嘉  马文燕  许雅茹  张奋彬  王志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兴东  郭迎眉  陶佳磊  韩素萍  王梦颖  王  筱  张  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褚诗婷  孟祥鑫  张梅娇  张  勇  马文静  李月娇  韩鲁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慧  英  晓  潘亚梦  张榕晏  丁刘明月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管理学院（</w:t>
      </w:r>
      <w:r>
        <w:rPr>
          <w:rFonts w:cs="宋体;SimSun"/>
        </w:rPr>
        <w:t>378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  潇  许燕宁  王  迪  张  惠  赵  蕾  李春丽  张勇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晓慧  张楠楠  张  燕  孙晓静  张雯雯  柴喻升  李慧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瑞诺  杨政义  张  擎  李继玉  董训杰  杨  磊  张  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泽  郭燕君  王  兰  高德芳  刘元虎  李双双  顾子珍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玉  王佳丽  王萌茁  杨学鑫  黄晓东  刘  强  张恒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郑  鹏  李  凯  张文礼  李  静  杨文鑫  闫盼娣  卞  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胡鹭鹭  程  墙  姚  新  范润婕  朱文新  王  兰  王建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鲁明惠  范晴晴  纪晓璇  孙凯强  王钰斐  刘  超  薛玉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林林  张丹丹  杨文月  李晓君  张雅琦  罗开华  刘  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铭  李  璐  王瑞瑞  牌艳欣  袁梦娇  杨明康  胡昭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姜  东  丛  珊  朱俊颖  孙倩倩  林晓艳  冯丹琳  桑  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陆文琦  吕榕榕  刘  雪  李  佳  王  伟  苑乐娟  刘慧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郑  宁  王梦丽  刘  敏  窦  帅  董心桐  王彩云  王佳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宋文慧  王明慧  谭雪静  薄育娇  田一鑫  吴  琦  傅  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佳琪  崔  姗  于  倩  任梦笛  王  倩  孙万君  刘  暖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田田  张昊玉  刘  倩  尚玉娇  刘  霞  李  鑫  冯  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鹏振  张  怡  梁静静  庞启凡  杨满香  于文静  毕明晓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韩书敏  徐  珂  张  迪  李慧星  张雪华  苟茹茹  王梦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宇婷  曲云霞  卢宁宁  张  曼  朱亚婕  赵艳敏  冯文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  瑶  唐晓雨  杨  露  毛红霞  张  潇  周位纱  毛  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尹隹红  夏婷婷  范厚楠  逯尊鹏  赵福蕾  丁明星  赵  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唐蕴青  宗  青  李鑫鑫  宋小磊  吕圆圆  高萍萍  刘司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亚飞  王超春  梁  昊  王艳丽  张  静  杨帅奎  鞠晓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文月  黄化倩  李亚男  宫璟玉  徐  璐  王林林  刘杉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任丽珍  张富羽  曹  聪  林洁和  张浩宇  姚晓莉  齐小涵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蓓蓓  秦丽媛  宋苗淼  曹晓瑜  王  维  刘義荣  潘翠英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潘超男  徐晓艳  姜璐璐  金玉萍  黄志惠  刘  腾  郑月萍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晓菲  吕志馨  刘志玉  陈其叶  林  杨  吕  超  邵  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文灵  阚  梅  周  静  李  航  傅亚萍  王彩凤  姜自来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谢迎辉  李守娜  丛赛男  魏仁杰  刘名好  黄  燕  刘  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倩  段学芹  王  琦  曹英楠  谢玉嫚  吴  浩  刘怡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桦青  王  新  刘  莹  尚鹿鸣  王  成  陈俊瑜  宋化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晨霞  郝  萍  刘鑫容  李  强  陈晓倩  屠丽梨  刘  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唐思薇  杜田羽  庞琮远  张  海  王  迪  刘文平  赵修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穆婷婷  张亚青  杜秋月  俞振瑜  马  瑶  金春晓  张雅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田翠芳  曾令倩  康  琦  孙  静  蔡  豆  温  雅  郭岩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白丽君  田庭宁  黄  杰  司  宇  张玉坤  毕翠华  王征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房晓芸  梅皓月  扈裕晴  刘  洁  孙孟琦  王  倩  黄巧铃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静娴  董静逸  姚雨铭  丁祎聪  王鑫玥  刘  萍  高庆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泽政  黄平平  战  梦  罗  昂  韩丽萍  孙  浩  刘世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翠萍  王  琦  杜艳玲  王梦婷  辛浩楠  李曼曼  李晓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桑率然  解亚琦  刘东慧  谢笑潇  程  雪  段丽萍  张潇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天煜  黄雅琪  蔺新慧  刘露露  曹  艳  陈丽丽  季丹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祖万顺  李  霞  高  敏  刘文娟  沈  莹  惠妍妍  成思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庄天凤  孙利苹  刘  政  杨寿青  郭桐桐  肖玉雪  杨  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奕萱  冯彩丽  王  玉  宋佳宁  李秀峰  于泽涛  涂超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欣蕊  陈梦琪  陈金萍  张  雪  胡雪华  李  杨  杨  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容川  张  禾  张  瑞  李  佳  赵金萍  陈  冲  杨昊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晓宁  王  萌  尚作玮  朱剑飞  段竹卿  张  峻  王  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朔  李  静  吴  丹  张筱玮  吴  杰  李昊妍  李凯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俊锡  万  臻  汪美琴  马  兰  张  红  张召艳  杨  晴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春燕  万军妮  张  皓  刘  秀  张鹿鹿  郑梦伟  逄硕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崔萌萌  李海涛  周  璇  王  馨  吴万里  刘运梅  万深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小红  刘  雪  张晓雪  杨杰雯  秦  杰  李一豪  闫嘉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学与新闻传播学院（</w:t>
      </w:r>
      <w:r>
        <w:rPr>
          <w:rFonts w:cs="宋体;SimSun"/>
        </w:rPr>
        <w:t>169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郝鸿敏  马静杨  庞风杰  李蒙香  王一凡  刘鹏飞  边  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林霞  韩彩霞  弋  昕  白心蕊  叶竹青  史竹琼  张芝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金秀  董艺帆  王雯琪  闫晓晓  史  阳  于吉伟  姜  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  健  刘  萌  张家伟  黄晓莉  刘娟娟  孙星琬  马由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明振  吕  莉  鲁  腾  刘亚楠  王银萍  于彩玲  任雪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  琳  李雅雯  李永正  张静怡  汪茗惠  马  潇  林丽红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修娜  徐沅君  李扬媚  方晓娣  姬晓丽  丁时涵  成芝霖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魏欢欢  平  娟  郭雨晨  门素芹  陈莹莹  史亚茹  杜  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文平  王  勃  李晓睿  苑林双  王  琳  张祺琪  蔡  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许馨月  刘雪瑞  王雅雯  张  娟  常文馨  周海静  武俊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玉丽  马盈盈  陶风风  鞠  雪  钱瑶瑶  隋岩娜  杨珊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栾雨禾  韩  宇  郑  洋  张  晖  林梦真  郭  雅  赵志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颜若鸿  耿晓飞  崔  文  陈柯颖  夏艺丹  柯  蔚  盖奕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舒  孙鑫淇  孙怡凡  蔺慧泽  杨敏杰  郑  茹  齐文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马  琳  吴  琦  刘晓晴  陈  洁  张馨月  刘彦彤  张亚萍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黑静怡  邓洪秀  姜  阳  潘俊竹  刘  倩  王凯旋  吕智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辛黎伟  王新新  王玉婕  刘雪婷  孟倩倩  李圣男  王人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史永欣  魏泽宇  赵宝婷  王  雯  鞠丽睿  万怡卉  丰永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琳  李  震  连丽梅  李  仪  高宇航  刘  畅  郭雪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红敏  玄文成  张淑芬  刘纬增  兰琦琦  王宇泉  崔  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超  王振鹏  杜  洁  李良红  王怡雯  张皓然  冯银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丹丹  李  娟  张博翔  周  鑫  陈钟舒  陈君兰  杨利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云  兰英杰  侯韶斐  展希星  李熙悦  车  稳  王纬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宋福临  周  琪  徐晓彬  池明明  卢  元  耿霞菲  燕  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贝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外国语学院（</w:t>
      </w:r>
      <w:r>
        <w:rPr>
          <w:rFonts w:cs="宋体;SimSun"/>
        </w:rPr>
        <w:t>198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莉  丁  宁  傅纳俊  刘冰清  顾凤珍  蒋玲玲  李佳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程艳  朱  莉  庄瑶瑶  袁萍平  李彦南  马艺铭  陈晓卓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琳林  许皓月  李奥琪  沈银川  程梦姣  傅诚洲  刘梦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盛积华  朱孟秋  邹梦露  丁  君  李  虎  梁  芳  庄  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一雪  荆龙飞  刘  松  蔡佳秀  贾斐羽  刘文丽  孟  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  淼  李  柯  张  雪  郑  超  文  洁  王  蕊  赵笑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  垚  王明欣  袁  悦  苟晓帆  初庆兴  陈  璐  刘雨心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宗明霞  于  倩  杨占岭  刘子林  吴金超  李璐琼  牛甜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牛婷婷  谷  丰  郑天娇  吴  秀  王耀萌  孙立辉  杨金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矫喜欣  王语婵  张  倩  陈伟妮  乔  聪  刘红娅  王新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辛晓琳  张夏怡  董  雪  刘  宁  张文娇  申慧萍  丁添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侯雪玲  左  欣  钮艳芬  孙  惠  郝瑾秀  张思茹  李秀秀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隋玉姝  赵欣祎  李梓梅  裴欣萌  蒋薪蕊  赵昱宁  马鑫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付德琦  叶胜华  王金如  李咏梅  张  旋  刘利贞  孙  淼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明昕  段晓莉  陈沿君  安天萌  张祎婷  杨丽萍  马帮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廖亚汝  于媛媛  王一诺  宋彤彤  刘文玉  李  雯  庄宏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谢利群  蔺  选  秦晓雪  赵玖雯  李诗钰  陈梦雪  祁憬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曹甜甜  朱瑞赟  肖长伟  郭晓敏  杨  晓  赵  羿  邱红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敏  崔英迪  高侨蔓  李兰萍  董琪琪  宋秀慧  于晓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乔  薇  周明华  朱  茜  张悦馨  李瑶琴  徐  美  尹璐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锐  陈锦华  陈晶晶  李昱霖  徐凡淋  肖国倩  张子珍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崔艳梅  王  爽  赵  珊  卢恒润  谢秋阳  宋文斋  高  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丽娜  李思齐  曾家艳  盛晓琴  彭心怡  陈  铭  孙嘉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何博文  李跃昌  陈晴晴  王  宁  孙子珺  毛俊霞  赵文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娄渝旋  石珊珊  胡晓斐  魏  娜  王  秀  朱虹宇  任璐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范梓萌  王婷婷  沈  娇  左润男  程  冉  凌  洁  王雪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萌秋  邓  雪  王  欣  赵  扬  宫  静  田松鑫  关秋萍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  捷  毕双双  刘晓娜  张永芳  张  晨  高  敏  田顺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琴  毛成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法学院（</w:t>
      </w:r>
      <w:r>
        <w:rPr>
          <w:rFonts w:cs="宋体;SimSun"/>
        </w:rPr>
        <w:t>21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任聪聪  齐  静  周俊俊  昭晴晴  张立娜  郭如如  段莹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亚迪  刘  欣  刘  滨  江  辉  杨丽敏  陈德杰  高子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莹  李淑彦  刘培捷  马俊秋  田晨曦  陈鹏炜  王  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冯俊岐  姜超夫  秦  浩  刘  宇  曾琳琳  孙  巧  王  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为玲  王  梦  党修昌  尚琛琛  张慧燕  张兴娜  侯雅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孔祥琦  杨  雨  董金萍  高玉莹  李雅倩  冯雅格  庄  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黄娟娟  张  灿  陈  晶  徐悦悦  崔旭光  王  楠  胡佳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凤杰  陆  意  马  晶  徐  岳  刘方舟  王浩然  林彦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艳菊  葛  雪  张  宁  兰美青  姜梦珊  刁兴鲁  刘晓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旭  王肖迪  朱文玲  王向莹  朱艳丽  刘佩琪  安  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樊  雪  陈  胜  刘慧娟  孙文卿  杨  航  潘南南  孙佳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阮  珂  夏玲裕  朱金珂  孙雯雯  杨  雪  董小玮  谢欣怡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姬俊羽  禹建蕾  张  玉  王宇鑫  毕雯静  崔洪飞  杜  蕾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肖朝霞  张  瑾  王紫荆  任丽霞  朱辛羽  卿鹏程  赵中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殷悦佳  李  阳  刘  震  王振宇  杜悦莹  韩海焱  王  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翟亚茹  吕秋锦  张雪云  曲婷婷  靳甜甜  高素雅  罗  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瑞杰  张慧云  仓  迪  杨晨旭  陈梦娜  张  烁  张晗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夏学聪  赵玉仙  马凯迪  邵  勤  韩雅鑫  张亚杰  丁一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臧鲁苹  张华芳  孙  凡  张  楠  孙荥镁  李  阳  王浩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娟娟  薛怡怡  刘  伟  闫  静  左  婷  吴  双  魏倩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孟  欣  宫燕燕  孙  悦  冯雯欣  王雪芬  周生芳  管雅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安琪  王丽霞  焦郁娇  吴钰章  杜守云  侯晓梦  韩金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俊男  刘  雯  王  坤  徐海燕  孙  婕  李洋清  王  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  彤  曾雅君  王  晴  崔超颖  张  萌  朱  红  孙双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娜  侯立慧  孙凯丽  李星星  李  然  张  敏  赵  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英成美  孟媛媛  岳晓棠  陈  晨  崔庆文  鲁婷婷  任晓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贝  杨紫琰  赵一涵  徐兴悦  童  瑶  李慧君  刘  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冯海英  杨  慧  秦恩宁  司炜怡  王晓蕾  张倩文  刘美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孟  佳  郭阳阳  卢艳青  于滨铜  王晨曦  郭研卿  徐  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  娜  韩  倩  张  苗  张馨方  李桂兴  宋子玉  李露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厉  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美术学院（</w:t>
      </w:r>
      <w:r>
        <w:rPr>
          <w:rFonts w:cs="宋体;SimSun"/>
        </w:rPr>
        <w:t>128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  帅  王紫群  崔馨月  郝  银  蒋定权  周晓静  张晓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耿  昊  赵苏婷  王  慧  张有为  张璐瑶  范盼盼  周鲁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高开阔  马  蕊  马言堃  陆宇锋  王  旭  路白云  孙梦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韩泽璇  毕亮宁  位  静  徐纯晖  张  雷  张竞兮  司铭瑶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白镕恺  孙铭蔚  燕文妹  韩  程  韩  雅  温钦屹  李  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玲  崔凤春  章晓娟  陈妍希  郭  婷  段亚丹  张梦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腾  沈一欣  王  侃  孙  尧  王彤彤  高  欢  宋文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旭春  程  元  危小露  孙晓艺  李士伟  刘  涛  李秋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顾文秀  王  昊  王振东  高顺意  蔡建磊  袁楠楠  曹凯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吕  晶  宋桢甫  李  娜  熊伟建  杨安华  郑丽华  陈晓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俐汶  孟凡琦  孙文静  朱  艳  李昭君  李梦璇  温晨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旭喆  王小倩  董砚池  黄  强  李嘉节  陈雪峰  郭淑琴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  鑫  高佩琪  何奥迪  李馨雨  闫  冰  张子钰  侯  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威  赵  阳  薛超逸  米奕丽  张子钰  李芷宁  宋文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丽婧  焦绣清  赵  达  徐  娜  刘燎燎  张  怡  彭  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凡子  杨余昕  孙立雯  曹颖新  李富伟  胡智伟  王恒一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陶  宁  肖晓唐  吕  珂  刘  凡  郑亚汝  梁文昭  申宁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崔茹茹  褚亦杰  陈  昊  段方晨  宋惠慧  任春燕  王海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立康  郑  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音乐学院（</w:t>
      </w:r>
      <w:r>
        <w:rPr>
          <w:rFonts w:cs="宋体;SimSun"/>
        </w:rPr>
        <w:t>78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智伟  彭雪莹  贾子悦  殷文娟  王  博  张善智  章  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闵  敏  李文晓  辛雪辰  魏喜坤  李美江  张洁文  崔雪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杨  张钰翊  石璐璐  宋伊佳  孙  宁  王雅函  丁  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姜鲁楠  汤晓钰  李聪颖  贾珊珊  肖锦玲  周敬宇  刘聪颖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莹莹  朱笑笑  许  萌  陈东旗  李可可  杨钰菡  田小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崔宏菲  何玟静  刘丽丽  刘雅静  丁舒雨  孙志慧  赵英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柳睿渲  杨焕荣  马  滢  张鑫宇  周海英  魏光凯  李  鹏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  霄  于  飞  向景涵  赵金羽  李婧菡  殷雨晴  杨  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凌严珲  王晓璇  申梦雪  刘  丽  庞田龙  张  鑫  马晨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邹晓彤  赵佳琪  王世亮  于淑祯  王大成  田  超  田  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余文静  李欣盈  谢  方  房  婷  梁  婕  吴昂昂  刘依格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体育学院（</w:t>
      </w:r>
      <w:r>
        <w:rPr>
          <w:rFonts w:cs="宋体;SimSun"/>
        </w:rPr>
        <w:t>15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绍银  李  超  郭丕用  刘永杰  邵光鑫  曹修磊  安晓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车启群  刘海港  姚  昊  王仰繁  邹泽豪  臧海翔  吕正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康  程奇木  孙浩军  赵士顺  李光龙  耿东美  陈  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肖宁宁  王  坤  胡学志  于浩泽  吴明泽  孙少轶  张国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程  浩  彭首凯  房  壮  翟  今  李峻成  高智钤  杨耀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思文  许  群  刘晨瑶  孙佳鑫  高倩倩  吴  琼  潘航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吴建森  刘桓宇  张海龙  张  益  赵  兵  常玉鑫  王志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维震  王国栋  吴树滨  朱金森  都志康  袁  刚  张  睿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晓青  王玉娇  江  艳  余越政  冯益凡  韩翔宇  崔永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卢文嘉  平  洋  褚英名  刁文轩  陈文辉  郝振海  苏光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麻圣宇  杨文丽  边雪敏  孟  玲  荆文吉  孙  程  田丽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邵  勇  李永泰  伊俊杰  王增辉  赵  兵  程一安  方书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浩  张文钰  苑光成  吴家骏  郭太明  谢甜甜  刘泽杰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敬华  李  婧  尹倩倩  靳  迪  赵天亮  秦  博  韩国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何华健  冯  正  郑翔宇  胡茂杰  乔  策  杨  森  展西龙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萌  田  鑫  孟  菊  张琬梅  史  越  彭  琦  宋代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亚鲁  冯俊翔  牛广吉  石志鑫  阎应鹏  李非凡  颜世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国栋  李  健  杨  硕  李  中  张宝雷  沈  芮  刁义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玉鹏  李卓亚  郝文彬  邱庆泽  王  叶  陈  迎  杨  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宣  王海霞  袁启盛  张庆达  马旌洲  张  璐  吴文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孔令全  孙增先  吴  刚  巩明轩  迟  鹏  李国鹏  满晓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骞月  于  洋  王婧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鲁泰纺织服装学院（</w:t>
      </w:r>
      <w:r>
        <w:rPr>
          <w:rFonts w:cs="宋体;SimSun"/>
        </w:rPr>
        <w:t>76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江  标  李林秀  胡茂锐  曹洪学  叶晓慧  蒋君莹  徐海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丽娟  顾怡怡  宋林眉  徐君侃  宋  美  程  嘉  王安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  焕  耿兆香  傅举圣  刘玉斌  李  健  任彩娟  银  英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华  时香凝  吴  瑶  刘  鑫  赵  双  韩美月  史晓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贾鲁宁  常嘉琪  孟  楠  刘庆连  相冬莉  李  晓  张凤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连壮  杨彤彤  张  凡  孙婷婷  张青青  孙  利  段春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谢莹莹  丁  威  高红静  赵玉清  刘田田  刘  璐  戴志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一凡  张子晴  刘  露  刘  雨  杜敬恩  高  萌  姜志颖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兴倩  曹  雨  刘梦鑫  王晓晨  杨善学  郄  冬  赵湘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丁丽华  王鸿儒  胡双双  荆玉坤  刘玉倩  于清华  孟慧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韩  雪  王  敏  管丽媛  刘桂玉  张  莉  田明月 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类单项奖获得者名单（共</w:t>
      </w:r>
      <w:r>
        <w:rPr>
          <w:rFonts w:cs="宋体;SimSun"/>
          <w:sz w:val="28"/>
          <w:szCs w:val="28"/>
        </w:rPr>
        <w:t>647</w:t>
      </w:r>
      <w:r>
        <w:rPr>
          <w:rFonts w:cs="宋体;SimSun"/>
          <w:sz w:val="28"/>
          <w:szCs w:val="28"/>
        </w:rPr>
        <w:t>人）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学习成绩单项奖（</w:t>
      </w:r>
      <w:r>
        <w:rPr>
          <w:rFonts w:cs="宋体;SimSun"/>
          <w:b/>
        </w:rPr>
        <w:t>304</w:t>
      </w:r>
      <w:r>
        <w:rPr>
          <w:rFonts w:cs="宋体;SimSun"/>
          <w:b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机械工程学院（</w:t>
      </w:r>
      <w:r>
        <w:rPr>
          <w:rFonts w:cs="宋体;SimSun"/>
        </w:rPr>
        <w:t>28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涛  曹文超  朱玉梅  刘  爽  任申壮  蒲紫浩  王  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会彬  杨  晨  隋晓谦  吴胜男  杨  冕  陈成琳  杨彦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文杰  管延超  刘紫潇  石  晶  叶  晓  辛岩莉  逯亚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程  敏  郑  杰  王海洋  位世云  隋晓东  范江川  于学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交通与车辆工程学院（</w:t>
      </w:r>
      <w:r>
        <w:rPr>
          <w:rFonts w:cs="宋体;SimSun"/>
        </w:rPr>
        <w:t>1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初镛坤  刘文晓  韩俊彦  许亚涵  王首政  史泽华  姚  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卢天龙  徐坤豪  牛  童  周雁飞  孙一铭  刘致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农业工程与食品科学学院（</w:t>
      </w:r>
      <w:r>
        <w:rPr>
          <w:rFonts w:cs="宋体;SimSun"/>
        </w:rPr>
        <w:t>1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明光  王  晨  梁  赟  牛  丛  牛  威  张玉洁  陈培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涵  魏迎新  潘亚琦  李  宵  高  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电气与电子工程学院（</w:t>
      </w:r>
      <w:r>
        <w:rPr>
          <w:rFonts w:cs="宋体;SimSun"/>
        </w:rPr>
        <w:t>24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中玉  郝运凯  詹云志  魏文辉  张美玲  卜亚男  崔路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晓明  张  冲  李菡昊  郭明祥  郑书亚  杜从军  王俊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文文  李文华  宫一品  贾文萱  李春晓  胡文君  王呈呈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起波  宋  恺  杨可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计算机科学与技术学院（</w:t>
      </w:r>
      <w:r>
        <w:rPr>
          <w:rFonts w:cs="宋体;SimSun"/>
        </w:rPr>
        <w:t>25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晁  稳  吕方惠  常燕燕  卢国旗  吴淑琪  贾立鹏  任庆庆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兆迪  朱鹏浩  随  艺  高金玉  赵书慧  孙庆峰  侯志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薛  冰  魏  争  徐如意  李  辉  邵  瑞  高  琳  岳  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田钰倩  李新明  王  瑞  李玉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化学化工学院（</w:t>
      </w:r>
      <w:r>
        <w:rPr>
          <w:rFonts w:cs="宋体;SimSun"/>
        </w:rPr>
        <w:t>18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乐程  胡义甜  冯曼曼  俞连正  王珍珠  王  曼  陈  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郭梦雅  刘  哲  燕  帅  周  茵  陈祥嘉  刘  雨  王志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迪  于立冬  胡美扬  蔡光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建筑工程学院（</w:t>
      </w:r>
      <w:r>
        <w:rPr>
          <w:rFonts w:cs="宋体;SimSun"/>
        </w:rPr>
        <w:t>24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许  可  孙子茹  刘继睿  宋  敏  赵  哲  王淑娴  宁  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郎鲁燕  席  换  王  景  薛兆楠  侯松阳  宿少力  战雯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肖艳鲁  李元乐  姜  岩  张锡鑫  阚君瑶  蔡秋红  马梦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雪倩  靳宗义  赵晓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资源与环境工程学院（</w:t>
      </w:r>
      <w:r>
        <w:rPr>
          <w:rFonts w:cs="宋体;SimSun"/>
        </w:rPr>
        <w:t>1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文娟  程雪林  吴  迪  周彦姿  吴来伟  曲  颖  毛琛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美  郝榕荣  李瑞严  夏  静  张  磊  李  雪  王莉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孟  云  张绪贞  雷明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材料科学学院（</w:t>
      </w:r>
      <w:r>
        <w:rPr>
          <w:rFonts w:cs="宋体;SimSun"/>
        </w:rPr>
        <w:t>9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胡志强  刘莎莎  刘莉莉  徐  慧  王倩倩  王小溪  杜亭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忠义  宋婷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生命科学学院（</w:t>
      </w:r>
      <w:r>
        <w:rPr>
          <w:rFonts w:cs="宋体;SimSun"/>
        </w:rPr>
        <w:t>9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徐  玉  王夏爽  孔雯雯  孙振萍  陈  慧  吕秋莹  王  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  烁  张家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数学与统计学院（</w:t>
      </w:r>
      <w:r>
        <w:rPr>
          <w:rFonts w:cs="宋体;SimSun"/>
        </w:rPr>
        <w:t>16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  鑫  公沛良  董家娟  杜莲莲  于  浩  程丽荣  王金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侯晓彤  黄  英  曹书鑫  孟田田  宋延鹏  王天真  李广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肖士博  李浩澄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物理与光电工程学院（</w:t>
      </w:r>
      <w:r>
        <w:rPr>
          <w:rFonts w:cs="宋体;SimSun"/>
        </w:rPr>
        <w:t>8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嫚  王  晴  房慧敏  明  学  刘  珍  李智涵  刘杨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冯志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济学院（</w:t>
      </w:r>
      <w:r>
        <w:rPr>
          <w:rFonts w:cs="宋体;SimSun"/>
        </w:rPr>
        <w:t>1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孔  帅  高  涵  李鸿昊  程红雨  石红霞  徐清华  叶根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凌云  缪嘉峰  王新超  张  杰  张静婷  刘建民  孙晓晔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宗彤彤  徐意佳  寇素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管理学院（</w:t>
      </w:r>
      <w:r>
        <w:rPr>
          <w:rFonts w:cs="宋体;SimSun"/>
        </w:rPr>
        <w:t>2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惠  李  玉  杨文鑫  薛玉斌  林晓艳  刘  雪  庞启凡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宇婷  范厚楠  杨亚飞  张浩宇  刘義荣  林  杨  阚  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邵  梅  宋化静  刘  娜  孙  静  王征远  姚雨铭  谢笑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学与新闻传播学院（</w:t>
      </w:r>
      <w:r>
        <w:rPr>
          <w:rFonts w:cs="宋体;SimSun"/>
        </w:rPr>
        <w:t>9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雯琪  孙星琬  汪茗惠  门素芹  王  琳  钱瑶瑶  耿晓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蔺慧泽  邓洪秀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外国语学院（</w:t>
      </w:r>
      <w:r>
        <w:rPr>
          <w:rFonts w:cs="宋体;SimSun"/>
        </w:rPr>
        <w:t>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奥琪  谷  丰  孙立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法学院（</w:t>
      </w:r>
      <w:r>
        <w:rPr>
          <w:rFonts w:cs="宋体;SimSun"/>
        </w:rPr>
        <w:t>18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俊俊  李心蕊  孙  巧  杨  雨  庄  悦  陆  意  林彦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艳丽  孙文卿  朱金珂  王紫荆  李  阳  罗  进  丁一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  阳  王雪芬  焦郁娇  徐海燕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美术学院（</w:t>
      </w:r>
      <w:r>
        <w:rPr>
          <w:rFonts w:cs="宋体;SimSun"/>
        </w:rPr>
        <w:t>1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有为  厉运芝  周鲁明  徐纯晖  韩  程  陈妍希  孙  尧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涛  宋桢甫  温晨燕  赵  鑫  闫  冰  李芷宁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音乐学院（</w:t>
      </w:r>
      <w:r>
        <w:rPr>
          <w:rFonts w:cs="宋体;SimSun"/>
        </w:rPr>
        <w:t>6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崔雪纯  石璐璐  姜鲁楠  杨钰菡  柳睿渲  杨  苗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体育学院（</w:t>
      </w:r>
      <w:r>
        <w:rPr>
          <w:rFonts w:cs="宋体;SimSun"/>
        </w:rPr>
        <w:t>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士顺  陈  娜  高倩倩  王玉娇  卢文嘉  谢甜甜  靳  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鲁泰服装学院（</w:t>
      </w:r>
      <w:r>
        <w:rPr>
          <w:rFonts w:cs="宋体;SimSun"/>
        </w:rPr>
        <w:t>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林秀  徐君侃  时香凝  刘庆连  赵玉清  刘  露  王兴倩 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科技活动单项奖（</w:t>
      </w:r>
      <w:r>
        <w:rPr>
          <w:rFonts w:cs="宋体;SimSun"/>
          <w:b/>
        </w:rPr>
        <w:t>154</w:t>
      </w:r>
      <w:r>
        <w:rPr>
          <w:rFonts w:cs="宋体;SimSun"/>
          <w:b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机械工程学院（</w:t>
      </w:r>
      <w:r>
        <w:rPr>
          <w:rFonts w:cs="宋体;SimSun"/>
        </w:rPr>
        <w:t>2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程浩  张  涛  李  洁  陈节坤  高国瑞  李  毅  张士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陈立新  孙  杰  杜  洋  隋晓谦  段  斌  张  滨  于春旭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宇宁  徐  博  牛小刚  徐  双  石  东  王天佑  崔  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  虓  王志勇  陈文卓  李  涛  刘江涛  赵祥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交通与车辆工程学院（</w:t>
      </w:r>
      <w:r>
        <w:rPr>
          <w:rFonts w:cs="宋体;SimSun"/>
        </w:rPr>
        <w:t>24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德鑫  赵令聪  张  燕  陈永发  李  昕  陈建光  刘金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董  爽  朱青松  宗可统  王福章  姜文锴  王  永  顾佳隆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卢守义  卜令坤  王京云  刘慧茹  谢  欢  任成昊  刘丙鑫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佟  罡 魏伟达  李  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农业工程与食品科学学院（</w:t>
      </w:r>
      <w:r>
        <w:rPr>
          <w:rFonts w:cs="宋体;SimSun"/>
        </w:rPr>
        <w:t>1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卜凡凡  王  强  张昌超  张兴鹏  柳思远  林洋洋  李盛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家坤  李余康  余  浩  高用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电气与电子工程学院（</w:t>
      </w:r>
      <w:r>
        <w:rPr>
          <w:rFonts w:cs="宋体;SimSun"/>
        </w:rPr>
        <w:t>3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孟云帆  柏德国  李宜鑫  李  恒  宣俊杰  刘高亮  双永灿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云龙  蒋德昊  孙  硕  赵晨阳  赵雅丽  崔晨刚  郭之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朕  严茂杰  王泽宇  田  泉  王梦婕  裴  铭  郝  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崔先恒  谭  磊  徐  猛  张  津  郑书亚  戴景鑫  雷雨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鲁杰  孙月行  姜博文  毕华鹏  李  凡  马存诗  杨燕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孟祥峰  刘士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化学化工学院（</w:t>
      </w:r>
      <w:r>
        <w:rPr>
          <w:rFonts w:cs="宋体;SimSun"/>
        </w:rPr>
        <w:t>1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宋仪星  孙连伟  袁  杰  李广新  张瑞英  夏德欣  程月月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邱  鹏  孙  岩  杨伟霞  张树梅  王晓凤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建筑工程学院（</w:t>
      </w:r>
      <w:r>
        <w:rPr>
          <w:rFonts w:cs="宋体;SimSun"/>
        </w:rPr>
        <w:t>5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风淼  曲  磊  韩世东  陈秀雪  黄  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资源与环境工程学院（</w:t>
      </w:r>
      <w:r>
        <w:rPr>
          <w:rFonts w:cs="宋体;SimSun"/>
        </w:rPr>
        <w:t>5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  钰  许  诺  齐  曼  高  源  武  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材料科学与工程学院（</w:t>
      </w:r>
      <w:r>
        <w:rPr>
          <w:rFonts w:cs="宋体;SimSun"/>
        </w:rPr>
        <w:t>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嘉业  刘  国  刘莎莎  周铭洋  闫瑞晗  孟祥春  赵英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生命科学学院（</w:t>
      </w:r>
      <w:r>
        <w:rPr>
          <w:rFonts w:cs="宋体;SimSun"/>
        </w:rPr>
        <w:t>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萌  尹传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济学院（</w:t>
      </w:r>
      <w:r>
        <w:rPr>
          <w:rFonts w:cs="宋体;SimSun"/>
        </w:rPr>
        <w:t>6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桑军帅  汪亚军  李英杰  黄  筱  姜  森  崔志康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管理学院（</w:t>
      </w:r>
      <w:r>
        <w:rPr>
          <w:rFonts w:cs="宋体;SimSun"/>
        </w:rPr>
        <w:t>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一豪  张容川  刘运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学与新闻传播学院（</w:t>
      </w:r>
      <w:r>
        <w:rPr>
          <w:rFonts w:cs="宋体;SimSun"/>
        </w:rPr>
        <w:t>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贝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外国语学院（</w:t>
      </w:r>
      <w:r>
        <w:rPr>
          <w:rFonts w:cs="宋体;SimSun"/>
        </w:rPr>
        <w:t>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李欣欣  苟晓帆  张  悦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法学院（</w:t>
      </w:r>
      <w:r>
        <w:rPr>
          <w:rFonts w:cs="宋体;SimSun"/>
        </w:rPr>
        <w:t>4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曹  志  谢欣怡  王  静  张馨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体育学院（</w:t>
      </w:r>
      <w:r>
        <w:rPr>
          <w:rFonts w:cs="宋体;SimSun"/>
        </w:rPr>
        <w:t>6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邹泽豪  程  浩  余越政  高嘉彬  李  浩  姚爱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鲁泰纺织服装学院（</w:t>
      </w:r>
      <w:r>
        <w:rPr>
          <w:rFonts w:cs="宋体;SimSun"/>
        </w:rPr>
        <w:t>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宋  美 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文体活动单项奖（</w:t>
      </w:r>
      <w:r>
        <w:rPr>
          <w:rFonts w:cs="宋体;SimSun"/>
          <w:b/>
        </w:rPr>
        <w:t>49</w:t>
      </w:r>
      <w:r>
        <w:rPr>
          <w:rFonts w:cs="宋体;SimSun"/>
          <w:b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机械工程学院（</w:t>
      </w:r>
      <w:r>
        <w:rPr>
          <w:rFonts w:cs="宋体;SimSun"/>
        </w:rPr>
        <w:t>9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春旭  周源生  张国政  李  珂  唐浩程  张加斌  逄德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霍录辉  范基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交通与车辆工程学院（</w:t>
      </w:r>
      <w:r>
        <w:rPr>
          <w:rFonts w:cs="宋体;SimSun"/>
        </w:rPr>
        <w:t>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振闻  孙芳圆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农业工程与食品科学学院（</w:t>
      </w:r>
      <w:r>
        <w:rPr>
          <w:rFonts w:cs="宋体;SimSun"/>
        </w:rPr>
        <w:t>5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田林钺  张越翔  刘华伟  刘凯强  郑庆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电气与电子工程学院（</w:t>
      </w:r>
      <w:r>
        <w:rPr>
          <w:rFonts w:cs="宋体;SimSun"/>
        </w:rPr>
        <w:t>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逄成玉  张国兵  刘雨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化学化工学院（</w:t>
      </w:r>
      <w:r>
        <w:rPr>
          <w:rFonts w:cs="宋体;SimSun"/>
        </w:rPr>
        <w:t>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梁  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建筑工程学院（</w:t>
      </w:r>
      <w:r>
        <w:rPr>
          <w:rFonts w:cs="宋体;SimSun"/>
        </w:rPr>
        <w:t>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悦  王爱兰  李世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济学院（</w:t>
      </w:r>
      <w:r>
        <w:rPr>
          <w:rFonts w:cs="宋体;SimSun"/>
        </w:rPr>
        <w:t>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  硕  匡炯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管理学院（</w:t>
      </w:r>
      <w:r>
        <w:rPr>
          <w:rFonts w:cs="宋体;SimSun"/>
        </w:rPr>
        <w:t>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代  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学与新闻传播学院（</w:t>
      </w:r>
      <w:r>
        <w:rPr>
          <w:rFonts w:cs="宋体;SimSun"/>
        </w:rPr>
        <w:t>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淑婷  兰琦琦  张皓然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美术学院（</w:t>
      </w:r>
      <w:r>
        <w:rPr>
          <w:rFonts w:cs="宋体;SimSun"/>
        </w:rPr>
        <w:t>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米奕丽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音乐学院（</w:t>
      </w:r>
      <w:r>
        <w:rPr>
          <w:rFonts w:cs="宋体;SimSun"/>
        </w:rPr>
        <w:t>1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智伟  刘  杨  孙  宁  吕姣瑶  石璐璐  丁  雨  崔宏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晶雅  徐  霄  陈  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体育学院（</w:t>
      </w:r>
      <w:r>
        <w:rPr>
          <w:rFonts w:cs="宋体;SimSun"/>
        </w:rPr>
        <w:t>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田培志  吴  琼  罗泳滨  郑婷方  李胜男  王学丽  郑叶青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鲁泰纺织服装学院（</w:t>
      </w:r>
      <w:r>
        <w:rPr>
          <w:rFonts w:cs="宋体;SimSun"/>
        </w:rPr>
        <w:t>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作宇  傅莹莹 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社会工作单项奖（</w:t>
      </w:r>
      <w:r>
        <w:rPr>
          <w:rFonts w:cs="宋体;SimSun"/>
          <w:b/>
        </w:rPr>
        <w:t>140</w:t>
      </w:r>
      <w:r>
        <w:rPr>
          <w:rFonts w:cs="宋体;SimSun"/>
          <w:b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机械工程学院（</w:t>
      </w:r>
      <w:r>
        <w:rPr>
          <w:rFonts w:cs="宋体;SimSun"/>
        </w:rPr>
        <w:t>2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白紫姝  车  辉  刘潇潇  张旭晨  慕昕君  郭婉秋  殷东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周少卿  王旭东  周源生  张国政  国瑞坤  范基远  刘  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隋福豪  毕崇照  任永胜  马玉千  史峻林  杨佳乐  赵宗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交通与车辆工程学院（</w:t>
      </w:r>
      <w:r>
        <w:rPr>
          <w:rFonts w:cs="宋体;SimSun"/>
        </w:rPr>
        <w:t>9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  凯  魏晓娜  吕  晶  郑志旺  张长盛  蒋建华  付贵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付清腾  吴  彬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农业工程与食品科学学院（</w:t>
      </w:r>
      <w:r>
        <w:rPr>
          <w:rFonts w:cs="宋体;SimSun"/>
        </w:rPr>
        <w:t>5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文渊  李仲琦  周胜楠  卢中奥  牛  毅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化学化工学院（</w:t>
      </w:r>
      <w:r>
        <w:rPr>
          <w:rFonts w:cs="宋体;SimSun"/>
        </w:rPr>
        <w:t>19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庄昊儒  尹静茹  徐  旭  叶吉晨  徐丽霞  李慧敏  吕家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于文浩  张  琳  宋章斌  王  超  管清超  焦雅文  刘博文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宋  磊  任  民  马  腾  王  娜  朱  华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建筑工程学院（</w:t>
      </w:r>
      <w:r>
        <w:rPr>
          <w:rFonts w:cs="宋体;SimSun"/>
        </w:rPr>
        <w:t>1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赵  宇  杨文峰  公维国  陈卫国  胥  敏  孙玉洁  刘君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孟  昊  吕树辰  徐继国  赵  岩  魏翠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资源与环境工程学院（</w:t>
      </w:r>
      <w:r>
        <w:rPr>
          <w:rFonts w:cs="宋体;SimSun"/>
        </w:rPr>
        <w:t>2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刘  菲  王  飞  张珺锐  刘悠竹  王昊楠  刘丁玮  侯美茹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葛文成  邓志超  杜俊娜  武  凯  宫玉娇  李如峪  郑艳艳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叶其鑫  王均校  张永辉  张源浩  侯  爽  赵  博  李明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迪力亚尔</w:t>
      </w:r>
      <w:r>
        <w:rPr>
          <w:rFonts w:cs="宋体;SimSun"/>
        </w:rPr>
        <w:t>·</w:t>
      </w:r>
      <w:r>
        <w:rPr>
          <w:rFonts w:cs="宋体;SimSun"/>
        </w:rPr>
        <w:t xml:space="preserve">努尔买买提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材料科学与工程学院（</w:t>
      </w:r>
      <w:r>
        <w:rPr>
          <w:rFonts w:cs="宋体;SimSun"/>
        </w:rPr>
        <w:t>8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叶  辉  张  衡  张广立  刘  瑞  王  睿  张志远  王名扬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王小溪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生命科学学院（</w:t>
      </w:r>
      <w:r>
        <w:rPr>
          <w:rFonts w:cs="宋体;SimSun"/>
        </w:rPr>
        <w:t>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张体重  董苗苗  王新月  刘洪洋  张赢月  张守萍  刘孟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济学院（</w:t>
      </w:r>
      <w:r>
        <w:rPr>
          <w:rFonts w:cs="宋体;SimSun"/>
        </w:rPr>
        <w:t>4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庄淑雯  常成龙  韩鲁宁  马兴东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学与新闻传播学院（</w:t>
      </w:r>
      <w:r>
        <w:rPr>
          <w:rFonts w:cs="宋体;SimSun"/>
        </w:rPr>
        <w:t>7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韩彩霞  弋 昕  刘娟娟  朱  琳  宇文柳欢 王梓颖  刘雪瑞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外国语学院（</w:t>
      </w:r>
      <w:r>
        <w:rPr>
          <w:rFonts w:cs="宋体;SimSun"/>
        </w:rPr>
        <w:t>13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朱  莉  吴金超  刘子林  邢  悦  张小利  尉宝真  王语婵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杨  陈  金  雯  辛晓琳  刘  莉  王一诺  赵  羿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法学院（</w:t>
      </w:r>
      <w:r>
        <w:rPr>
          <w:rFonts w:cs="宋体;SimSun"/>
        </w:rPr>
        <w:t>2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曹  志  朱金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体育学院（</w:t>
      </w:r>
      <w:r>
        <w:rPr>
          <w:rFonts w:cs="宋体;SimSun"/>
        </w:rPr>
        <w:t>10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孙浩军  李光龙  王  坤  吴树滨  张  睿  杨久霞  孙  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智  鹏  郑翔宇  孟  菊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鲁泰纺织服装学院（</w:t>
      </w:r>
      <w:r>
        <w:rPr>
          <w:rFonts w:cs="宋体;SimSun"/>
        </w:rPr>
        <w:t>1</w:t>
      </w:r>
      <w:r>
        <w:rPr>
          <w:rFonts w:cs="宋体;SimSun"/>
        </w:rPr>
        <w:t xml:space="preserve">人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尹华梅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2:00Z</dcterms:created>
  <dc:creator>fan</dc:creator>
  <dc:description/>
  <cp:keywords/>
  <dc:language>en-US</dc:language>
  <cp:lastModifiedBy>fan</cp:lastModifiedBy>
  <dcterms:modified xsi:type="dcterms:W3CDTF">2017-12-21T11:54:00Z</dcterms:modified>
  <cp:revision>2</cp:revision>
  <dc:subject/>
  <dc:title/>
</cp:coreProperties>
</file>